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Sandifer, Cooper, Barfield, Mitchell, Anthony, Chellis, Delleney, Duncan, Edge, Harrison, Harvin, Jefferson, Jennings, Kennedy, Leach, Mahaffey, McCraw, Norman, Ott, Perry, Rice, Scott, Sinclair, F.N. Smith, J.E. Smith, W.D. Smith, Talley, Townsend, Tripp, Vick, Walker, White, Witherspoon, G.R. Smith and Hamil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13, 2007 AT WHICH TIME IT IS DISSOL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re are proposals before the United States Congress which would lift the federal moratorium for offshore natural gas drilling and allow coastal states to explore offshore drilling for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Outer Continental Shelf, which includes South Carolina’s 187 miles of coastline, may be a source for increased supply of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re may be benefits, including private and public economic benefits, to the exploration and drilling of natural g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re may be detriments, including degradation of the state’s environment and quality of life, to the exploration and drilling of natural ga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A)</w:t>
        <w:tab/>
        <w:t>There is created a State Government Study Committee to examine and report to the General Assembly on the feasibility of natural gas exploration in the Atlantic coastal water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study committee is comprised of eighteen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six at</w:t>
        <w:noBreakHyphen/>
        <w:t>large members to be selected by the Speaker of the House of Representatives, the President Pro Tempore of the Senate, and the Secretary of Commerce, including one member designated b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Speaker of the House of Representatives representing the state’s agricultural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President Pro Tempore of the Senate representing the state’s environment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Secretary of Commerce representing the state’s manufactur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Speaker of the House of Representatives representing the  state’s coastal tourism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President Pro Tempore of the Senate representing the state’s natural gas distribu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f)</w:t>
        <w:tab/>
        <w:t>Secretary of Commerce representing the state’s economic developmen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one member from each of the state’s six United States Congressional Districts who must be selected by the members of the General Assembly representing each United States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one member from the House of Representatives Minority Party selected by the Hous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one member from the Senate Minority Party selected by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one member from the House of Representatives Majority Party selected by the House Maj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one member from the Senate Majority Party selected by the Senate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the chairman of the House of Representatives Labor, Commerce and Industry Committee, or his designee, and the Chairman of the Senate Judiciary Committee, or his designee, shall serve as co</w:t>
        <w:noBreakHyphen/>
        <w:t>chairme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members of the committee shall serve until their successors are appointed and qualified or the committee is dissolved.  A vacancy on the committee must be filled in the manner of the original appointment and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committee shall use clerical and professional staff from the Department of Commerce for its staff and also may request the support of the professional and clerical staff of the standing committees of the House of Representatives and the Senate as the committe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In conducting its study, the committee shall consider comprehensive implications relating to energy, economic development, tourism, commercial and recreational fishing, the environment, agriculture, manufacturing, public safety, national security, employment, and possible impacts on state and local economies.  The committee shall seek expertise in order to consider these comprehensive affects.  Such input shall be sought from interested and knowledgeable persons and public, private and non</w:t>
        <w:noBreakHyphen/>
        <w:t>profit organizations, including, but not limited to the following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i)</w:t>
        <w:tab/>
        <w:tab/>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ii)</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iii)</w:t>
        <w:tab/>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iv)</w:t>
        <w:tab/>
        <w:t>Department of Parks, Recreation and Tou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v)</w:t>
        <w:tab/>
        <w:t>State Energy Office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The committee shall render its report and recommendations to the General Assembly before January 13, 2007, at which time it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3:20:00Z</dcterms:created>
  <dc:creator>DKA</dc:creator>
  <dc:description/>
  <dc:language>en-US</dc:language>
  <cp:lastModifiedBy>AMH</cp:lastModifiedBy>
  <cp:lastPrinted>2006-04-03T16:40:00Z</cp:lastPrinted>
  <dcterms:modified xsi:type="dcterms:W3CDTF">2006-05-19T13: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