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9</w:t>
        <w:noBreakHyphen/>
        <w:t>39, AS AMENDED, CODE OF LAWS OF SOUTH CAROLINA, 1976, RELATING TO FUNDING OF COUNTY PUBLIC LIBRARY SYSTEMS, SO AS TO PROVIDE THAT A COUNTY LIBRARY SYSTEM THAT RECEIVES ANY STATE FUNDING MAY NOT IMPOSE ANY FEE FOR SERVICES PROVIDED TO STUDENTS UNLESS THE FEE IS UNIFORMLY IMPOSED ON ALL STUDENTS REGARDLESS OF RESIDENCY AND TO DEFINE STUDENTS AS INDIVIDUALS ENROLLED IN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9</w:t>
        <w:noBreakHyphen/>
        <w:t>39 of the 1976 Code, as last amended by Act 480 of 1994,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county library system that receives any state funding may not impose any fee for services provided to students unless the fee is uniformly imposed on all students regardless of residency.  For purposes of this paragraph, students are individuals enrolled in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17:00Z</dcterms:created>
  <dc:creator>bbm</dc:creator>
  <dc:description/>
  <dc:language>en-US</dc:language>
  <cp:lastModifiedBy>nsc</cp:lastModifiedBy>
  <cp:lastPrinted>2006-04-05T16:41:00Z</cp:lastPrinted>
  <dcterms:modified xsi:type="dcterms:W3CDTF">2006-04-06T17: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