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1/06 1: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r>
      <w:r>
        <w:rPr>
          <w:strike/>
        </w:rPr>
        <w:t>(A)</w:t>
      </w:r>
      <w:r>
        <w:rPr>
          <w:u w:val="single"/>
        </w:rPr>
        <w:t>(1)</w:t>
      </w:r>
      <w:r>
        <w:rPr/>
        <w:t xml:space="preserve">  </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 xml:space="preserve">Laws of arrest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 xml:space="preserve">Searches and seizures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 xml:space="preserve">Evidence ................…...…….  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 xml:space="preserve">Crisis intervention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 xml:space="preserve">Officer survival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 xml:space="preserve">Local ordinances and policies... 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 xml:space="preserve">Radio communication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Handling prisoner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 xml:space="preserve">Handling juvenile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 xml:space="preserve">Human relation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29:00Z</dcterms:created>
  <dc:creator>RSB</dc:creator>
  <dc:description/>
  <dc:language>en-US</dc:language>
  <cp:lastModifiedBy>agh</cp:lastModifiedBy>
  <cp:lastPrinted>2006-04-12T15:34:00Z</cp:lastPrinted>
  <dcterms:modified xsi:type="dcterms:W3CDTF">2006-04-2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