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2) to amend Section 16-23-20, as amended, Code of Laws of South Carolina, 1976, relating to the unlawful carrying of a handgu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Department of Public Safety indicates that the impact of this bill would be minimal and could be absorbed within existing resources.  The Criminal Justice Academy would need to make adjustments to applicable training material in order to comply with the intent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8:00Z</dcterms:created>
  <dc:creator>RSB</dc:creator>
  <dc:description/>
  <dc:language>en-US</dc:language>
  <cp:lastModifiedBy>AMH</cp:lastModifiedBy>
  <cp:lastPrinted>2006-05-17T21:37:00Z</cp:lastPrinted>
  <dcterms:modified xsi:type="dcterms:W3CDTF">2006-05-18T0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