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w:t>
      </w:r>
      <w:r>
        <w:rPr>
          <w:u w:val="single"/>
        </w:rPr>
        <w:t>state agency,</w:t>
      </w:r>
      <w:r>
        <w:rPr/>
        <w:t xml:space="preserve">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28-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28</w:t>
        <w:noBreakHyphen/>
        <w:t>30.</w:t>
        <w:tab/>
      </w:r>
      <w:r>
        <w:rPr>
          <w:bCs/>
          <w:u w:val="single"/>
        </w:rPr>
        <w:t>(A)</w:t>
      </w:r>
      <w:r>
        <w:rPr>
          <w:bCs/>
        </w:rPr>
        <w:tab/>
      </w: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tab/>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A)</w:t>
      </w:r>
      <w:r>
        <w:rPr>
          <w:u w:val="single"/>
        </w:rPr>
        <w:t>(1)</w:t>
      </w:r>
      <w:r>
        <w:rPr/>
        <w:t xml:space="preserve">  </w:t>
        <w:tab/>
        <w:t xml:space="preserve">Firearms training ........…..…..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 xml:space="preserve">  </w:t>
        <w:tab/>
        <w:t xml:space="preserve">Laws of arrest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 xml:space="preserve">  </w:t>
        <w:tab/>
        <w:t xml:space="preserve">Searches and seizures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 xml:space="preserve">  </w:t>
        <w:tab/>
        <w:t xml:space="preserve">Evidence ................…...…….  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 xml:space="preserve">   </w:t>
        <w:tab/>
        <w:t xml:space="preserve">Crisis intervention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 xml:space="preserve">   </w:t>
        <w:tab/>
        <w:t xml:space="preserve">Officer survival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 xml:space="preserve">  </w:t>
        <w:tab/>
        <w:t xml:space="preserve">Ethic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 xml:space="preserve">  </w:t>
        <w:tab/>
        <w:t xml:space="preserve">Constitutional law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 xml:space="preserve">    </w:t>
        <w:tab/>
        <w:t xml:space="preserve">Local ordinances and policies... 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 xml:space="preserve"> </w:t>
        <w:tab/>
        <w:t xml:space="preserve">Radio communication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Handling prisoner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ab/>
        <w:t xml:space="preserve">Handling juvenile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u w:val="single"/>
        </w:rPr>
        <w:t>(13)</w:t>
      </w:r>
      <w:r>
        <w:rPr/>
        <w:tab/>
        <w:t xml:space="preserve">Human relation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hing in this chapter prevents the entity having a reserve unit from prescribing additional training, subject to the approval of the South Carolina Criminal Justice Academy Division of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23-3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person who by order of a circuit judge or county court judge of this State has been adjudged unfit to carry or possess a </w:t>
      </w:r>
      <w:r>
        <w:rPr>
          <w:strike/>
        </w:rPr>
        <w:t>handgun</w:t>
      </w:r>
      <w:r>
        <w:rPr/>
        <w:t xml:space="preserve"> </w:t>
      </w:r>
      <w:r>
        <w:rPr>
          <w:u w:val="single"/>
        </w:rPr>
        <w:t>firearm</w:t>
      </w:r>
      <w:r>
        <w:rPr/>
        <w:t>,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00:00Z</dcterms:created>
  <dc:creator>RSB</dc:creator>
  <dc:description/>
  <dc:language>en-US</dc:language>
  <cp:lastModifiedBy>DB</cp:lastModifiedBy>
  <cp:lastPrinted>2006-05-17T21:37:00Z</cp:lastPrinted>
  <dcterms:modified xsi:type="dcterms:W3CDTF">2006-05-18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