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 Perry, Harrell, D.C. Smith, J.R. Smith, J.E. Stewart and Clyb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6--H.</w:t>
        <w:tab/>
        <w:t>[SEC 4/20/06 7: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1</w:t>
        <w:noBreakHyphen/>
        <w:t>6</w:t>
        <w:noBreakHyphen/>
        <w:t>30 AND 31</w:t>
        <w:noBreakHyphen/>
        <w:t>6</w:t>
        <w:noBreakHyphen/>
        <w:t>80, BOTH AS AMENDED, CODE OF LAWS OF SOUTH CAROLINA, 1976, RELATING TO DEFINITIONS AND PROCEDURES FOR ADOPTING REDEVELOPMENT PLANS FOR PURPOSES OF THE TAX INCREMENT FINANCING LAW, SO AS TO REVISE THE DEFINITIONS FOR “REDEVELOPMENT PLAN” AND “REDEVELOPMENT PROJECT COSTS”, AND TO REQUIRE ADDITIONAL FINDINGS BEFORE ADOPTION OF A REDEVELOPMENT PLAN BY A MUNICIPALITY; AND TO AMEND SECTIONS 31</w:t>
        <w:noBreakHyphen/>
        <w:t>7</w:t>
        <w:noBreakHyphen/>
        <w:t>30, 31</w:t>
        <w:noBreakHyphen/>
        <w:t>7</w:t>
        <w:noBreakHyphen/>
        <w:t>80, AND 31</w:t>
        <w:noBreakHyphen/>
        <w:t>7</w:t>
        <w:noBreakHyphen/>
        <w:t>120, ALL AS AMENDED, RELATING TO DEFINITIONS, PROCEDURES FOR ADOPTING REDEVELOPMENT PLANS AND INTERGOVERNMENTAL AGREEMENTS FOR PURPOSES OF THE TAX INCREMENT FINANCING ACT FOR COUNTIES, SO AS TO REENACT PORTIONS OF THE DEFINITION OF “BLIGHTED AREA” INADVERTENTLY DELETED AND REVISE DEFINITIONS FOR “CONSERVATION AREA” AND “REDEVELOPMENT PROJECT AREA”, TO REQUIRE ADDITIONAL FINDINGS BEFORE ADOPTION OF A REDEVELOPMENT PLAN BY A COUNTY, AND TO CLARIFY THE APPLICATION OF MUNICIPAL AND COUNTY TAX INCREMENT FINANCING LAWS TO INTERGOVERNMENTAL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ems (5) and (8) of Section 31</w:t>
        <w:noBreakHyphen/>
        <w:t>6</w:t>
        <w:noBreakHyphen/>
        <w:t>30 of the 1976 Code, as last amended by Act 109 of 2005,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development plan’ means the comprehensive program of the municipality for redevelopment intended by the payment of redevelopment costs to reduce or eliminate those conditions which qualified the redevelopment project area as an agricultural area, blighted area, conservation area or combination thereof,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including long</w:t>
        <w:noBreakHyphen/>
        <w:t xml:space="preserve">term project maintenance, as applicable,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  </w:t>
      </w:r>
      <w:r>
        <w:rPr>
          <w:u w:val="single"/>
        </w:rPr>
        <w:t>The redevelopment plan must adhere to the goals and objectives of the respective municipality’s comprehensive plan, zoning ordinance, and developm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development project costs’ means and includes the sum total of all reasonable or necessary </w:t>
      </w:r>
      <w:r>
        <w:rPr>
          <w:u w:val="single"/>
        </w:rPr>
        <w:t>public</w:t>
      </w:r>
      <w:r>
        <w:rPr/>
        <w:t xml:space="preserve"> costs incurred or estimated to be incurred and any costs incidental to a redevelopment project. The costs includ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sts of studies and surveys, plans, and specifications;  professional service costs including, but not limited to, architectural, engineering, legal, marketing, financial, planning, or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perty assembly costs including, but not limited to, acquisition of land and other property, real or personal, or rights or interest therein, demolition of buildings, and the clearing and grading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sts of rehabilitation, reconstruction, repair, or remodeling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sts of the construction and long</w:t>
        <w:noBreakHyphen/>
        <w:t xml:space="preserve">term maintenance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 including relocation or removal costs of federal, state, or local government facilities or activities, to the extent that a municipali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Item (g) of the first undesignated paragraph and the second undesignated paragraph of Section 31</w:t>
        <w:noBreakHyphen/>
        <w:t>6</w:t>
        <w:noBreakHyphen/>
        <w:t>80 of the 1976 Code, as last amended by Act 109 of 2005, are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r>
      <w:r>
        <w:rPr>
          <w:u w:val="single"/>
        </w:rPr>
        <w:t>(i)</w:t>
      </w:r>
      <w:r>
        <w:rPr/>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A)</w:t>
      </w:r>
      <w:r>
        <w:rPr/>
        <w:tab/>
        <w:tab/>
        <w:t xml:space="preserve">the redevelopment project area is </w:t>
      </w:r>
      <w:r>
        <w:rPr>
          <w:strike/>
        </w:rPr>
        <w:t>an agricultural,</w:t>
      </w:r>
      <w:r>
        <w:rPr/>
        <w:t xml:space="preserve"> </w:t>
      </w:r>
      <w:r>
        <w:rPr>
          <w:u w:val="single"/>
        </w:rPr>
        <w:t>a</w:t>
      </w:r>
      <w:r>
        <w:rPr/>
        <w:t xml:space="preserve"> blighted, or conservation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B)</w:t>
      </w:r>
      <w:r>
        <w:rPr/>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u w:val="single"/>
        </w:rPr>
        <w:t>(C)</w:t>
      </w:r>
      <w:r>
        <w:rPr/>
        <w:tab/>
        <w:t xml:space="preserve">redevelopment is in the interest of the health, safety, and general welfare of the citizen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in a study prepared at the municipality’s expense by a firm with a national reputation or a state university or college with demonstrated experience in analyzing development plans using tax increment financing, it is the preparer’s unambiguous opinion that but for the use of the Tax Increment Financing Law, the redevelopment of the area that is the subject of the redevelopment plan will not occur.  In addition, this analysis must include the potential impact and long</w:t>
        <w:noBreakHyphen/>
        <w:t>term costs of using tax increment financing on each property</w:t>
        <w:noBreakHyphen/>
        <w:t>taxing jurisdiction directly affected by the plan.  The municipality may not accept reimbursement from any private source for the expenses of retaining the firm or institution selected to analyze the redevelopment plan and any tax increment financing district includ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w:t>
      </w:r>
      <w:r>
        <w:rPr>
          <w:strike/>
        </w:rPr>
        <w:t>prior to</w:t>
      </w:r>
      <w:r>
        <w:rPr/>
        <w:t xml:space="preserve"> </w:t>
      </w:r>
      <w:r>
        <w:rPr>
          <w:u w:val="single"/>
        </w:rPr>
        <w:t>before</w:t>
      </w:r>
      <w:r>
        <w:rPr/>
        <w:t xml:space="preserve"> the hearing.  The notic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time and plac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boundaries of the proposed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notification that all interested persons will be given an opportunity to be heard at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description of the redevelopment plan and redevelopment project </w:t>
      </w:r>
      <w:r>
        <w:rPr>
          <w:u w:val="single"/>
        </w:rPr>
        <w:t>or projects</w:t>
      </w:r>
      <w:r>
        <w:rPr/>
        <w:t xml:space="preserve">; </w:t>
      </w:r>
      <w:r>
        <w:rPr>
          <w:strike/>
        </w:rPr>
        <w:t>and</w:t>
      </w: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5)</w:t>
        <w:tab/>
      </w:r>
      <w:r>
        <w:rPr>
          <w:u w:val="single"/>
        </w:rPr>
        <w:t>a description of the plan of finance prepared by a financial advisor retained by the municipality which must include, but is not limited to,</w:t>
      </w:r>
      <w:r>
        <w:rPr/>
        <w:t xml:space="preserve"> the maximum estimated term </w:t>
      </w:r>
      <w:r>
        <w:rPr>
          <w:u w:val="single"/>
        </w:rPr>
        <w:t>and the annual interest rate</w:t>
      </w:r>
      <w:r>
        <w:rPr/>
        <w:t xml:space="preserve"> of </w:t>
      </w:r>
      <w:r>
        <w:rPr>
          <w:u w:val="single"/>
        </w:rPr>
        <w:t>any</w:t>
      </w:r>
      <w:r>
        <w:rPr/>
        <w:t xml:space="preserve"> obligations </w:t>
      </w:r>
      <w:r>
        <w:rPr>
          <w:u w:val="single"/>
        </w:rPr>
        <w:t>of indebtedness</w:t>
      </w:r>
      <w:r>
        <w:rPr/>
        <w:t xml:space="preserve"> to be issued under the redevelopment plan </w:t>
      </w:r>
      <w:r>
        <w:rPr>
          <w:u w:val="single"/>
        </w:rPr>
        <w:t>or pursuant to any method of tax increment financing;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6)</w:t>
      </w:r>
      <w:r>
        <w:rPr/>
        <w:tab/>
      </w:r>
      <w:r>
        <w:rPr>
          <w:u w:val="single"/>
        </w:rPr>
        <w:t>a summary of the findings of the firm of national reputation or a state university or college referred to in subitem (ii) of this item regarding the redevelopment plan and any tax increment finance district proposed or contemplated in the 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ems (1), (2), and (8) of Section 31</w:t>
        <w:noBreakHyphen/>
        <w:t>7</w:t>
        <w:noBreakHyphen/>
        <w:t>30 of the 1976 Code, as last amended by Act 109 of 2005,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presence of or potential environmental hazard; lack of ventilation, light, storm drainage, or sanitary facilities; inadequate utilities; inadequate </w:t>
      </w:r>
      <w:r>
        <w:rPr>
          <w:u w:val="single"/>
        </w:rPr>
        <w:t>public</w:t>
      </w:r>
      <w:r>
        <w:rPr/>
        <w:t xml:space="preserve"> transportation infrastructure; excessive land coverage; depreciation of physical maintenance; lack of community planning; agricultural foreclosures; static or declining agricultural land rental rates; depopulation; area</w:t>
        <w:noBreakHyphen/>
        <w:t>wide economic decline; or static per capita incom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r>
        <w:rPr>
          <w:strike/>
        </w:rPr>
        <w:t xml:space="preserve"> but this limit does not apply with respect to these parts of a redevelopment project area comprised of a conservation area or a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ubsections (A) and (B) of Section 31</w:t>
        <w:noBreakHyphen/>
        <w:t>7</w:t>
        <w:noBreakHyphen/>
        <w:t>80 of the 1976 Code, as last amended by Act 109 of 2005,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Prior to the issuance of</w:t>
      </w:r>
      <w:r>
        <w:rPr/>
        <w:t xml:space="preserve"> </w:t>
      </w:r>
      <w:r>
        <w:rPr>
          <w:u w:val="single"/>
        </w:rPr>
        <w:t>Before issuing</w:t>
      </w:r>
      <w:r>
        <w:rPr/>
        <w:t xml:space="preserve"> any obligations under this chapter, the county shall set forth by way of ordinanc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development plan containing a statement of the objectives of a county with regard to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indicating the need for and proposed use of the proceeds of the obligations in relationship to the re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ist of all real property in the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uration of the re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tatement of the estimated impact of the redevelopment plan upon the revenues of all taxing districts in which a redevelopment project area is located and, if residential development is included in the plan, the estimated impact on public school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r>
      <w:r>
        <w:rPr>
          <w:u w:val="single"/>
        </w:rPr>
        <w:t>(a)</w:t>
      </w:r>
      <w:r>
        <w:rPr/>
        <w:tab/>
        <w:t xml:space="preserve">finding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 xml:space="preserve">the redevelopment project area is a blighted, conservation, or sprawl area and that private initiatives </w:t>
      </w:r>
      <w:r>
        <w:rPr>
          <w:strike/>
        </w:rPr>
        <w:t>alone</w:t>
      </w:r>
      <w:r>
        <w:rPr/>
        <w:t xml:space="preserve"> are unlikely to alleviate these conditions without substantial public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property values in the area would remain static or decline without public interven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u w:val="single"/>
        </w:rPr>
        <w:t>(iii)</w:t>
      </w:r>
      <w:r>
        <w:rPr/>
        <w:tab/>
        <w:t xml:space="preserve">redevelopment is in the interest of the health, safety, and general welfare of the citizen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a study prepared at the county’s expense by a firm with a national reputation or a state university or college with demonstrated experience in analyzing development plans using tax increment financing, it is the preparer’s unambiguous opinion that but for the use of the Tax Increment Financing Act for Counties, the redevelopment of the area that is the subject of the redevelopment plan will not occur.  In addition, this analysis must include the potential impact and long</w:t>
        <w:noBreakHyphen/>
        <w:t>term costs of using tax increment financing on each property</w:t>
        <w:noBreakHyphen/>
        <w:t>taxing jurisdiction directly affected by the plan.  The county may not accept reimbursement from any private source for the expenses of retaining the firm or institution selected to analyze the redevelopment plan and any tax increment financing district included in the plan.  The redevelopment plan must adhere to the goals and objectives of the respective municipality’s comprehensive plan, zoning ordinance, and developm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w:t>
      </w:r>
      <w:r>
        <w:rPr>
          <w:strike/>
        </w:rPr>
        <w:t>prior to</w:t>
      </w:r>
      <w:r>
        <w:rPr/>
        <w:t xml:space="preserve"> </w:t>
      </w:r>
      <w:r>
        <w:rPr>
          <w:u w:val="single"/>
        </w:rPr>
        <w:t>before</w:t>
      </w:r>
      <w:r>
        <w:rPr/>
        <w:t xml:space="preserve"> the hearing.  The notic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me and plac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undaries of the proposed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otification that all interested persons will be given an opportunity to be heard at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redevelopment plan and redevelopment project </w:t>
      </w:r>
      <w:r>
        <w:rPr>
          <w:u w:val="single"/>
        </w:rPr>
        <w:t>or project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a description of the plan of finance prepared by a financial advisor retained by the county which must include, but is not limited to,</w:t>
      </w:r>
      <w:r>
        <w:rPr/>
        <w:t xml:space="preserve"> the maximum estimated term </w:t>
      </w:r>
      <w:r>
        <w:rPr>
          <w:u w:val="single"/>
        </w:rPr>
        <w:t>and the annual interest rate</w:t>
      </w:r>
      <w:r>
        <w:rPr/>
        <w:t xml:space="preserve"> of obligations to be issued under the redevelopment plan </w:t>
      </w:r>
      <w:r>
        <w:rPr>
          <w:u w:val="single"/>
        </w:rPr>
        <w:t>or pursuant to any method of tax increment fina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summary of the findings of the firm of national reputation or a state university or college with demonstrated experience referred to in subsection (A)(7)(b) of this section regarding the redevelopment plan and any tax increment finance district proposed or contemplated in the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less than forty</w:t>
        <w:noBreakHyphen/>
        <w:t xml:space="preserve">five days </w:t>
      </w:r>
      <w:r>
        <w:rPr>
          <w:strike/>
        </w:rPr>
        <w:t>prior to</w:t>
      </w:r>
      <w:r>
        <w:rPr/>
        <w:t xml:space="preserve"> </w:t>
      </w:r>
      <w:r>
        <w:rPr>
          <w:u w:val="single"/>
        </w:rPr>
        <w:t>before</w:t>
      </w:r>
      <w:r>
        <w:rPr/>
        <w:t xml:space="preserve">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w:t>
      </w:r>
      <w:r>
        <w:rPr>
          <w:strike/>
        </w:rPr>
        <w:t>prior to</w:t>
      </w:r>
      <w:r>
        <w:rPr/>
        <w:t xml:space="preserve"> </w:t>
      </w:r>
      <w:r>
        <w:rPr>
          <w:u w:val="single"/>
        </w:rPr>
        <w:t>before</w:t>
      </w:r>
      <w:r>
        <w:rPr/>
        <w:t xml:space="preserve"> the dat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120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Counties and municipalities through intergovernmental agreements may jointly adopt redevelopment plans and authorize obligations as provided under the provisions of this chapter and Chapter 6 of this title.  Counties by intergovernmental agreement incorporated into individual county ordinances, may establish a multi</w:t>
        <w:noBreakHyphen/>
        <w:t xml:space="preserve">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 </w:t>
      </w:r>
      <w:r>
        <w:rPr>
          <w:u w:val="single"/>
        </w:rPr>
        <w:t>pursuant to the provisions of this chapter and Chapter 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29:00Z</dcterms:created>
  <dc:creator>bbm</dc:creator>
  <dc:description/>
  <dc:language>en-US</dc:language>
  <cp:lastModifiedBy>AMH</cp:lastModifiedBy>
  <cp:lastPrinted>2006-04-12T15:49:00Z</cp:lastPrinted>
  <dcterms:modified xsi:type="dcterms:W3CDTF">2006-04-20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