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59</w:t>
        <w:noBreakHyphen/>
        <w:t>29</w:t>
        <w:noBreakHyphen/>
        <w:t>75 SO AS TO REQUIRE SPECIAL INSTRUCTION REGARDING SKIN CANCER AND THE DANGERS OF THE SUN IN THE ELEMENTARY AND HIGH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of pressing urgency to educate the State’s youth on the long term damaging effects that overexposure of the sun can cause.  By educating children beginning at an early age and continuing through early adulthood regarding overexposure to the sun and the very real threat of skin cancer, it is believed that a foundation may be laid in which children and young adults will become more proactive in protecting their skin before irreversible sun damage occurs.  It is the desire of the General Assembly that South Carolina’s youth begin on a path toward future healthy skincare decisions building on the foundations they will be given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75.</w:t>
        <w:tab/>
        <w:t>The nature of skin cancer and the dangers of the sun must be taught in all elementary and high schools in the State which receive any state aid and must be studied and taught thoroughly and in the same manner as taught in all the schools as directed by the State Board of Education.  The instruction should emphasize the effects of overexposure to the sun’s damaging rays and the long term effects that may result from this exposure including the development of deadly skin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9:00Z</dcterms:created>
  <dc:creator>RSB</dc:creator>
  <dc:description/>
  <dc:language>en-US</dc:language>
  <cp:lastModifiedBy>nsc</cp:lastModifiedBy>
  <cp:lastPrinted>2006-04-11T09:56:00Z</cp:lastPrinted>
  <dcterms:modified xsi:type="dcterms:W3CDTF">2006-04-13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