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ACT 1135 OF 1974 RELATING TO JURISDICTION OF THE POLICE DEPARTMENT OF THE TOWN OF NEW ELLENTON IN AIKEN COUNTY AT THE COMBINED CAMPUS OF NEW ELLENTON JUNIOR HIGH SCHOOL AND TALATHA HAWTHORN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ct 1135 of 197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0:00Z</dcterms:created>
  <dc:creator>JMK</dc:creator>
  <dc:description/>
  <dc:language>en-US</dc:language>
  <cp:lastModifiedBy>nsc</cp:lastModifiedBy>
  <cp:lastPrinted>2006-04-12T14:14:00Z</cp:lastPrinted>
  <dcterms:modified xsi:type="dcterms:W3CDTF">2006-04-13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