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R. BARBARA A. KINGSBY-STROBLE, ASSISTANT SUPERINTENDENT FOR DORCHESTER COUNTY SCHOOL DISTRICT TWO FOR A LIFETIME OF DEDICATION AND DEVOTION TO THE FIELD OF PUBLIC EDUCATION, AND TO WISH HER CONTINUE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rbara A. Kingsby-Stroble earned a Bachelor of Arts degree from San Jose State University in 1966, a Masters of Arts degree from San Jose State University in 1970, and a Doctorate in Education degree from the University of Southern California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7 to 1991 she served as an instructor and administrator in the California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4 to 1995 Dr. Kingsby-Stroble served as an Assistant Principal at Burke High School in the City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5 she has served as an administrator for the Dorchester County School District Two School System and currently is employed as an Assistant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ingsby-Stroble has received numerous awards including being named Principal of the Year for Santa Clara County, California in 1987 and being appointed to the Defense Advisory Committee on Women in the Services by the Secretary of Defense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member of the South Carolina Association of Personnel Administrators, the South Carolina Association for Supervision and Curriculum, and the Association for Supervision and Curriculum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appropriate for the members of the General Assembly to pause in its deliberations to recognize Dr. Barbara A. Kingsby-Stroble for her dedicated service to the field of public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mmend Dr. Barbara A. Kingsby-Stroble, Assistant Superintendent for Dorchester County School District Two for a lifetime of dedication and devotion to the field of public education, and to wish her continue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Barbara A. Kingsby-Str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27:00Z</dcterms:created>
  <dc:creator>RSB</dc:creator>
  <dc:description/>
  <dc:language>en-US</dc:language>
  <cp:lastModifiedBy>nsc</cp:lastModifiedBy>
  <cp:lastPrinted>2005-02-15T11:07:00Z</cp:lastPrinted>
  <dcterms:modified xsi:type="dcterms:W3CDTF">2005-02-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