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1</w:t>
        <w:noBreakHyphen/>
        <w:t>3</w:t>
        <w:noBreakHyphen/>
        <w:t>52 SO AS TO PROVIDE THAT A STATE PARK THAT HAS NO CAMPING FACILITIES AND THAT SHARES A LAKE AND OTHER PROPERTY WITH THE DEPARTMENT OF NATURAL RESOURCES MAY NOT CHARGE USE FEES IF THE DEPARTMENT OF NATURAL RESOURCES DOES NOT CHARGE A FEE FOR THE USE OF ITS FACILITIES IN THAT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1</w:t>
        <w:noBreakHyphen/>
        <w:t>3</w:t>
        <w:noBreakHyphen/>
        <w:t>52.</w:t>
        <w:tab/>
        <w:t>A state park that does not have camping facilities and that shares a lake and other property with the Department of Natural Resources must not charge use fees if the Department of Natural Resources does not charge fees for the use of its facilities in that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4:17:00Z</dcterms:created>
  <dc:creator>RSB</dc:creator>
  <dc:description/>
  <dc:language>en-US</dc:language>
  <cp:lastModifiedBy>nsc</cp:lastModifiedBy>
  <cp:lastPrinted>2006-01-10T10:01:00Z</cp:lastPrinted>
  <dcterms:modified xsi:type="dcterms:W3CDTF">2006-04-13T14: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