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9) to amend Chapter 69, Title 40, Code of Laws of South Carolina, 1976, relating to the practice of veterinary medicine, so as to conform the Chapter to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8, by striking lines 27-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successors are appointed and qualify.  The veterinary technician member and the consumer advocate member shall have the full rights and privileges of board membership, except for a vote on matters relating to the examination for licensure of a veterinarian.</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19, by striking Section 40-69-2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obile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lemedicine’ is an audio, video, or data communication of medical inform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3, by striking line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board or a person designated by the board may</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3 by striking Section 40-69-9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Section 40</w:t>
        <w:noBreakHyphen/>
        <w:t>69</w:t>
        <w:noBreakHyphen/>
        <w:t>90.</w:t>
      </w:r>
      <w:r>
        <w:rPr/>
        <w:tab/>
      </w:r>
      <w:r>
        <w:rPr>
          <w:u w:val="single"/>
        </w:rPr>
        <w:t>(A)</w:t>
      </w:r>
      <w:r>
        <w:rPr/>
        <w:tab/>
      </w:r>
      <w:r>
        <w:rPr>
          <w:u w:val="single"/>
        </w:rPr>
        <w:t xml:space="preserve">The board may receive complaints against a licensee from any person, including the board, and shall require the complaints to be submitted in writing and to be signed by the complainant.  The person who is the object of the complaint must be provided a copy within five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69-20(8).  The department must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8, by striking lines 14-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0, by striking lines 34-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1)</w:t>
      </w:r>
      <w:r>
        <w:rPr/>
        <w:tab/>
      </w:r>
      <w:r>
        <w:rPr>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w:t>
      </w:r>
      <w:r>
        <w:rPr/>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2, by striking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license after the applicant successfully completes the next regularly scheduled</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3,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nd upon fulfillment of continuing education, as required by the</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4, by striking lin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the American Association of Veterinary State Boards;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  The veterinary technician member and the consumer advocate member shall have the full rights and privileges of board membership, except for a vote on matters relating to the licensing or disciplining of a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vestigative Review Committee’ (IRC) means an investigative review panel appointed by the board chairman, in consultation with the other members of the board.  The IRC must be comprised of former board members or other experienced licensed veterinarians.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the American Veterinary Medical Association Code of Professional Ethics and any additional standard of professional conduct the board deems appropri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from any person, including the board, and shall require the complaints to be submitted in writing and to be signed by the complainant.  The person who is the object of the complaint must be provided a copy within five days of the receipt of the complaint.  Upon request of the board, the department shall investigate the allegations in the complaint and make a report to the board concerning the investigation.  The department must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 pursuant to a disciplinary proceed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used a controlled substance for other than specific treatment of an animal patient in an illegal mann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A)</w:t>
      </w:r>
      <w:r>
        <w:rPr/>
        <w:tab/>
      </w:r>
      <w:r>
        <w:rPr>
          <w:u w:val="single"/>
        </w:rPr>
        <w:t>The department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B)</w:t>
      </w:r>
      <w:r>
        <w:rPr/>
        <w:tab/>
      </w:r>
      <w:r>
        <w:rPr>
          <w:u w:val="single"/>
        </w:rPr>
        <w:t xml:space="preserve">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u w:val="single"/>
        </w:rPr>
        <w:t>The board must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in addition to the examination fe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if required by the board through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ssed the state licensing exa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9:00Z</dcterms:created>
  <dc:creator>RSB</dc:creator>
  <dc:description/>
  <dc:language>en-US</dc:language>
  <cp:lastModifiedBy>MC</cp:lastModifiedBy>
  <cp:lastPrinted>2005-02-16T10:04:00Z</cp:lastPrinted>
  <dcterms:modified xsi:type="dcterms:W3CDTF">2005-03-10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