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ten members, two of whom must be a consumer advocate members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s must be residents of the State.  The terms of the members are for six years and until their successors are appointed and qualify.  The chairman may only vote in the case of a tie vo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The veterinarian at large, the veterinary technician, and the consumer advocate members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obile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lemedicine’ is an audio, video, or data communication of medical inform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1)</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r>
        <w:rPr/>
        <w:tab/>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the American Veterinary Medical Association Code of Professional Ethics and any additional standard of professional conduct the board deems appropri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from any person, including the board, and shall require the complaints to be submitted in writing and to be signed by the complainant.  The person who is the object of the complaint must be provided a copy within five days of the receipt of the complaint.  Upon request of the board, the department shall investigate the allegations in the complaint and make a report to the board concerning the investigation.  If the Board determines further investigation is necessary the chairman must appoint an investigative review committee as provided in Section 40-69-20(8).  The department must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 pursuant to a disciplinary proceed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used a controlled substance for other than specific treatment of an animal patient in an illegal mann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u w:val="single"/>
        </w:rPr>
        <w:t>The board must make public a copy of its final order finding that a licensee has violated a provision of this chapter.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The provisions of subsection (B) do not apply to any matter contained in a final order.  In accordance with subsection (B), all matter related to a disciplinary action when the board finds that no violation of this chapter has occurred must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in addition to the examination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ssed the state licensing exa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27:00Z</dcterms:created>
  <dc:creator>RSB</dc:creator>
  <dc:description/>
  <dc:language>en-US</dc:language>
  <cp:lastModifiedBy>inss</cp:lastModifiedBy>
  <cp:lastPrinted>2005-02-16T10:04:00Z</cp:lastPrinted>
  <dcterms:modified xsi:type="dcterms:W3CDTF">2005-04-19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