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insurance plan’ means a health insurance policy or health benefit plan offered by a health insurer or a health maintenance organization, including a health benefit plan offered or administered by the State or a subdivision or instrumenta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ntal health condition’ means a condition or disorder involving mental illness or alcohol or substance abuse that falls under one of the categories listed in the ‘Diagnostic and Statistical Manual IV’, or subsequent e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must ensure that timely and appropriate access to care is available, that the quantity, location, and specialty distribution of health care providers is adequate, and that administrative or clinical protocols do not reduce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6,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 and applies to insurance polici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2:00Z</dcterms:created>
  <dc:creator>Martha Sanders</dc:creator>
  <dc:description/>
  <dc:language>en-US</dc:language>
  <cp:lastModifiedBy>nsc</cp:lastModifiedBy>
  <cp:lastPrinted>2004-09-30T13:58:00Z</cp:lastPrinted>
  <dcterms:modified xsi:type="dcterms:W3CDTF">2004-12-08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