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Elliott, Hutto, Leventis, Rankin, Patterson, Land, Short, Richardson, Lourie, McConnell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 to amend the Code of Laws of South Carolina, 1976, by adding Section 38</w:t>
        <w:noBreakHyphen/>
        <w:t>71</w:t>
        <w:noBreakHyphen/>
        <w:t>290 so as to require health insurance plans to provide coverage for treatment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Mental health condition’ means the following psychiatric illnesses as defined by the ‘ Diagnostic and Statistical Manual of Mental Disorders </w:t>
        <w:noBreakHyphen/>
        <w:t xml:space="preserve"> Fourth Edition (DSM</w:t>
        <w:noBreakHyphen/>
        <w:t>IV), and subsequent editions published by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Bipola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Major Depres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Obsessive Compul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Paranoid and Other Psycho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Schizoaffect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Schizophre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Anxiety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Post</w:t>
        <w:noBreakHyphen/>
        <w:t>traumatic Stress Dis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pression in childhood and ad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ttings’ means either emergency, outpatient, or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odalities’ means therapeutic methods or agents including, without limitation, surgery, or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mit the provision of specialized medical services for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persede the provisions of federal law, federal or state Medicaid policy, or the terms and conditions imposed on a Medicaid waiver granted to the State for the provision of services to individuals with mental health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a health insurance plan to provide rates, terms, or conditions for access to treatment for mental illness that are identical to rates, terms, or conditions for access to treatment for a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Before July 1, 2008,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dentification of any segments of the population of South Carolina that may be excluded from access to treatment for mental health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The State Employee Insurance Program shall continue to provide mental health parity in the same manner and with the same management practices as included in the plan beginning in 2002, and is not under the jurisdiction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This act does not apply to a health insurance plan that is individually underwritten and does not apply to a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This act takes effect June 30, 2006, and applies to health insurance plans issued or renewed on or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xt"/>
      <w:bookmarkEnd w:id="0"/>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bookmarkStart w:id="3" w:name="c"/>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o comply with the reporting requirements of Section 2 would require $175,000 in additional state funds.  Funds would be used to contract out the reporting activity required by item (3) if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posed bill is a mental health parity bill for the general insurance population plus all public employer-sponsored health plans similar to the mental health parity bill, Act 341 of 2000, in force for the State Health Insurance Plan from 2002 through 2004. Act 341 expired effective January 1, 2005, however, the plan’s parity policy remains in effect. </w:t>
      </w:r>
      <w:r>
        <w:rPr>
          <w:u w:val="single"/>
        </w:rPr>
        <w:t>To the extent the proposed bill or the Department of Insurance does not place any mandates beyond what is included in the State Health Plan, there would be no additional fiscal impact on the General Fund of the State or on federal and other funds</w:t>
      </w:r>
      <w:r>
        <w:rPr/>
        <w:t xml:space="preserve">. For Plan years 2001, 2002 and 2003, the Plan incurred approximately $31.5 million, $41.8 million and $47.3 million, respectively for expenses related to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nd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ould be no impact to DHHS per Section 1 (F) (2), specifying that “the provisions of this bill do not supersede the provisions of federal law, federal or state Medicaid policy, or the terms and conditions imposed on a Medicaid waiver granted to the State for the provision of services to individuals with mental health or substance abuse disorde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To the extent the proposed bill does not place any mandates beyond what is included in existing plans there is no impact on localities.  However, if the bill places additional coverage responsibilities on local plans there would be an impact on premiu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alth insurance plan’ means a health insurance policy or health benefit plan offered by a health insurer or a health maintenance organization, including a health benefit plan offered or administered by the State or a subdivision or instrumental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ntal health condition’ means a condition or disorder involving mental illness or alcohol or substance abuse that falls under one of the categories listed in the ‘Diagnostic and Statistical Manual IV’, or subsequent e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at assure that the system for delivery of treatment for mental health conditions does not diminish or negate the purpose of this section.  The regulations promulgated by the director must ensure that timely and appropriate access to care is available, that the quantity, location, and specialty distribution of health care providers is adequate, and that administrative or clinical protocols do not reduce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o be eligible for coverage under this section for the treatment of mental illness, the treatment must be rendered by a licensed or certified mental health professional or in a mental health facility that provides a program for the treatment of a mental health condition pursuant to a written plan.  A nonprofit hospital or a medical service corporation may require a mental health facility or licensed or certified mental health professional to enter into a contract as a condition of providing benefit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for coverage under this section for treatment of alcohol or substance abuse, the treatment must be rendered by a substance abuse counselor or in an institution that provides a program for the treatment of alcohol or substance dependency pursuant to a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 the provision of specialized medical services for individuals with mental health or substance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sede the provisions of federal law, federal or state Medicaid policy, or the terms and conditions imposed on a Medicaid waiver granted to the State for the provision of services to individuals with mental health or substance abus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fore July 1, 2006,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ication of any segments of the population of South Carolina that may be excluded from access to treatment for mental health and substance abuse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 and applies to insurance policie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06:00Z</dcterms:created>
  <dc:creator>Martha Sanders</dc:creator>
  <dc:description/>
  <dc:language>en-US</dc:language>
  <cp:lastModifiedBy>JMK</cp:lastModifiedBy>
  <cp:lastPrinted>2004-09-30T13:58:00Z</cp:lastPrinted>
  <dcterms:modified xsi:type="dcterms:W3CDTF">2005-03-09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