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Hutto, Leventis, Rankin, Patterson, Land, Short, Richardson, Lourie, McConnell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 to amend the Code of Laws of South Carolina, 1976, by adding Section 38</w:t>
        <w:noBreakHyphen/>
        <w:t>71</w:t>
        <w:noBreakHyphen/>
        <w:t>290 so as to require health insurance plans to provide coverage for treatment of mental ill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in its entirety Section 38</w:t>
        <w:noBreakHyphen/>
        <w:t>71</w:t>
        <w:noBreakHyphen/>
        <w:t>290(A)(1), as contained in SECTION 1, page 1, beginning on line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1)</w:t>
        <w:tab/>
        <w:t>‘Health insurance plan’ means a health insurance policy or health benefit plan offered by a health insurer or a health maintenance organization, including a qualified health benefit plan offered or administered by the State, as qualified by SECTION 3 of this act, or a subdivision or instrumentality of the State, that provides health insurance coverage as defined by Section 38</w:t>
        <w:noBreakHyphen/>
        <w:t>71</w:t>
        <w:noBreakHyphen/>
        <w:t xml:space="preserve">670(6);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in its entirety Section 38</w:t>
        <w:noBreakHyphen/>
        <w:t>71</w:t>
        <w:noBreakHyphen/>
        <w:t>290(F), as contained in SECTION 1, page 3, beginning on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mit the provision of specialized medical services for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persede the provisions of federal law, federal or state Medicaid policy, or the terms and conditions imposed on a Medicaid waiver granted to the State for the provision of services to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a health insurance plan to provide rates, terms, or conditions for access to treatment for mental illness that are identical to rates, terms, or conditions for access to treatment for a physical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hibit a health insurance plan from limiting coverage for mental health conditions to a total of forty</w:t>
        <w:noBreakHyphen/>
        <w:t>five days of inpatient care and sixty outpatient visits for each insured for a pla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in its entirety SECTION 2, page 3, beginning on lin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SECTION</w:t>
        <w:tab/>
        <w:t>2.</w:t>
        <w:tab/>
        <w:t>Before July 1, 2008, the Department of Insurance shall report to the General Assembly an estimate of the impact of this act on health insuran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in its entirety SECTION 3, page 4, beginning on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SECTION</w:t>
        <w:tab/>
        <w:t>3.</w:t>
        <w:tab/>
        <w:t>The State Employee Insurance Program shall continue to provide mental health parity in the same manner and with the same management practices as included in the plan beginning in 2002, and is not under the jurisdiction of the Department of Insurance.  The continuation by the State Employee Insurance Program of providing mental health parity in accordance with the plan set forth in 2002 constitutes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Mental health condition’ means the following psychiatric illnesses as defined by the ‘ Diagnostic and Statistical Manual of Mental Disorders </w:t>
        <w:noBreakHyphen/>
        <w:t xml:space="preserve"> Fourth Edition (DSM</w:t>
        <w:noBreakHyphen/>
        <w:t>IV), and subsequent editions published by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Bipola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Major Depres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Obsessive Compul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Paranoid and Other Psycho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Schizoaffect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Schizophre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Anxiety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Post</w:t>
        <w:noBreakHyphen/>
        <w:t>traumatic Stress Dis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pression in childhood and ad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ttings’ means either emergency, outpatient, or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odalities’ means therapeutic methods or agents including, without limitation, surgery or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mit the provision of specialized medical services for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a health insurance plan to provide rates, terms, or conditions for access to treatment for mental illness that are identical to rates, terms, or conditions for access to treatment for a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Before July 1, 2008,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dentification of any segments of the population of South Carolina that may be excluded from access to treatment for mental health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he State Employee Insurance Program shall continue to provide mental health parity in the same manner and with the same management practices as included in the plan beginning in 2002, and is not under the jurisdiction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June 30, 2006, and applies to health insurance plan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4:00Z</dcterms:created>
  <dc:creator>Martha Sanders</dc:creator>
  <dc:description/>
  <dc:language>en-US</dc:language>
  <cp:lastModifiedBy>MC</cp:lastModifiedBy>
  <cp:lastPrinted>2005-04-06T15:32:00Z</cp:lastPrinted>
  <dcterms:modified xsi:type="dcterms:W3CDTF">2005-04-06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