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Hutto, Leventis, Rankin, Patterson, Land, Short, Richardson, Lourie, McConnell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The department indicates that this bill, as amended, would have no impact on the General Fund of the State or on federal and/or other funds</w:t>
      </w:r>
      <w:r>
        <w:rPr>
          <w:i/>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e bill by board staff indicates enactment would have no impact on the State Health Insur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nd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ould be no impact to DHHS per Section 1 (F) (2), specifying that “the provisions of this bill do not supersede the provisions of federal law, federal or state Medicaid policy, or the terms and conditions imposed on a Medicaid waiver granted to the State for the provision of services to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To the extent the proposed bill does not place any mandates beyond what is included in existing plans there is no impact on localities.  However, if the bill places additional coverage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onsibilities on local plans there would be an impact on premiu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ealth insurance plan’ means a health insurance policy or health benefit plan offered by a health insurer or a health maintenance organization, including a qualified health benefit plan offered or administered by the State, as qualified by SECTION 3 of this act, or a subdivision or instrumentality of the State, that provides health insurance coverage as defined by Section 38</w:t>
        <w:noBreakHyphen/>
        <w:t>71</w:t>
        <w:noBreakHyphen/>
        <w:t xml:space="preserve">67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ntal health condition’ means the following psychiatric illnesses as defined by the ‘ Diagnostic and Statistical Manual of Mental Disorders </w:t>
        <w:noBreakHyphen/>
        <w:t xml:space="preserve"> Fourth Edition (DSM</w:t>
        <w:noBreakHyphen/>
        <w:t>IV), and subsequent editions published by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Bipola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Major Depres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Obsessive Compul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Paranoid and Other Psycho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Schizoaffect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Schizophre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Anxiety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Post</w:t>
        <w:noBreakHyphen/>
        <w:t>traumatic Stress Dis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pression in childhood and ad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ttings’ means either emergency, outpatient, 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odalities’ means therapeutic methods or agents including, without limitation, surgery 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mit the provision of specialized medical services for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4)</w:t>
        <w:tab/>
        <w:t>prohibit a health insurance plan from limiting coverage for mental health conditions to a total of forty</w:t>
        <w:noBreakHyphen/>
        <w:t>five days of inpatient care and sixty outpatient visits for each insured for a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Before July 1, 2008, the Department of Insurance shall report to the General Assembly 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June 30, 2006, and applies to health insurance plan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28:00Z</dcterms:created>
  <dc:creator>Martha Sanders</dc:creator>
  <dc:description/>
  <dc:language>en-US</dc:language>
  <cp:lastModifiedBy>MC</cp:lastModifiedBy>
  <cp:lastPrinted>2005-04-06T15:32:00Z</cp:lastPrinted>
  <dcterms:modified xsi:type="dcterms:W3CDTF">2005-04-13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