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Elliott, Hutto, Leventis, Rankin, Patterson, Land, Short, Richardson, Lourie, McConnell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5--S.</w:t>
        <w:tab/>
        <w:t>[SEC 4/19/05 9: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8</w:t>
        <w:noBreakHyphen/>
        <w:t>71</w:t>
        <w:noBreakHyphen/>
        <w:t>2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ealth insurance plan’ means a health insurance policy or health benefit plan offered by a health insurer or a health maintenance organization, including a qualified health benefit plan offered or administered by the State, or a subdivision or instrumentality of the State, that provides health insurance coverage as defined by Section 38</w:t>
        <w:noBreakHyphen/>
        <w:t>71</w:t>
        <w:noBreakHyphen/>
        <w:t xml:space="preserve">67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Mental health condition’ means the following psychiatric illnesses as defined by the ‘ Diagnostic and Statistical Manual of Mental Disorders </w:t>
        <w:noBreakHyphen/>
        <w:t xml:space="preserve"> Fourth Edition (DSM</w:t>
        <w:noBreakHyphen/>
        <w:t>IV), and subsequent editions published by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Bipolar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Major Depres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Obsessive Compul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Paranoid and Other Psycho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Schizoaffect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Schizophre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Anxiety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Post</w:t>
        <w:noBreakHyphen/>
        <w:t>traumatic Stress Dis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Depression in childhood and ad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ttings’ means either emergency, outpatient, or in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odalities’ means therapeutic methods or agents including, without limitation, surgery or pharmaceut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in similar settings and treatment modalities.  Any deductible or out</w:t>
        <w:noBreakHyphen/>
        <w:t>of</w:t>
        <w:noBreakHyphen/>
        <w:t>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e regulations promulgated by the director must ensure that timely and appropriate access to care is available, that the quantity, location, and specialty distribution of health care providers is adequate, and that administrative or clinical protocols do not prevent access to medically necessary treatment for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in similar settings and treatment modalities.  The director may disapprove a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o be eligible for coverage under this section for the treatment of mental illness, the treatment must be rendered by a licensed physician, licensed mental health professional, or certified mental health professional in a mental health facility that provides a program for the treatment of a mental health condition pursuant to a written treatment plan.  A health insurance plan may require a mental health facility, licensed physician, or licensed or certified mental health professional to enter into a contract as a condition of providing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provisions of this section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imit the provision of specialized medical services for individuals with mental health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persede the provisions of federal law, federal or state Medicaid policy, or the terms and conditions imposed on a Medicaid waiver granted to the State for the provision of services to individuals with mental health disor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quire a health insurance plan to provide rates, terms, or conditions for access to treatment for mental illness that are identical to rates, terms, or conditions for access to treatment for a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Before July 1, 2008, the Department of Insurance shall report to the General Assembly an estimate of the impact of this act on health insur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he State Employee Insurance Program shall continue to provide mental health parity in the same manner and with the same management practices as included in the plan beginning in 2002, and is not under the jurisdiction of the Department of Insurance.  The continuation by the State Employee Insurance Program of providing mental health parity in accordance with the plan set forth in 2002 constitutes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is act does not apply to a health insurance plan that is individually underwritten and does not apply to a health insurance plan provided to a small employer, as defined by Section 38</w:t>
        <w:noBreakHyphen/>
        <w:t>71</w:t>
        <w:noBreakHyphen/>
        <w:t>1330(1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This act takes effect June 30, 2006, and applies to health insurance plan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11:00Z</dcterms:created>
  <dc:creator>Martha Sanders</dc:creator>
  <dc:description/>
  <dc:language>en-US</dc:language>
  <cp:lastModifiedBy>JMK</cp:lastModifiedBy>
  <cp:lastPrinted>2005-04-18T16:10:00Z</cp:lastPrinted>
  <dcterms:modified xsi:type="dcterms:W3CDTF">2005-04-20T0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