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5</w:t>
        <w:noBreakHyphen/>
        <w:t xml:space="preserve">06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rFonts w:cs="Microsoft Sans Serif"/>
          <w:szCs w:val="16"/>
        </w:rPr>
        <w:t>The State Department of Education must report annually by December 1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e this act and its ability to provide a better prepared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August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w:t>
      </w:r>
      <w:r>
        <w:rPr>
          <w:rFonts w:cs="Tahoma"/>
          <w:szCs w:val="16"/>
        </w:rPr>
        <w:t>urricula for all content clusters and majors provide a well</w:t>
        <w:noBreakHyphen/>
        <w:t>rounded education and allow for study in the arts and humanities, which foster the creativity, critical thinking, and self</w:t>
        <w:noBreakHyphen/>
        <w:t>discipline needed for success in 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r>
      <w:r>
        <w:rPr>
          <w:rFonts w:cs="Tahoma"/>
          <w:szCs w:val="17"/>
        </w:rPr>
        <w:t>Beginning with the 2006</w:t>
        <w:noBreakHyphen/>
        <w:t>2007 school year, the department shall implement a career development plan for educational professionals in career guidance that provides awareness, training, release time, and preparatory instruction. The plan must include strategies for counselors to effectively involve parents, guardians, or individuals appointed by the parents or guardians to serve as their designee in the career guidance process and in the development of the individual graduation plans of their children. The plan also shall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6</w:t>
        <w:noBreakHyphen/>
        <w:t>07 school year career awareness and exploration activities must be integrated in the curricula for all students in the first through fifth grades, and elementary students must be exposed to career options.  By the 2009</w:t>
        <w:noBreakHyphen/>
        <w:t>10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6</w:t>
        <w:noBreakHyphen/>
        <w:t>07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in consultation with their parents, guardians, or individuals appointed by the parents or guardians to serve as their designee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A)</w:t>
        <w:tab/>
      </w:r>
      <w:r>
        <w:rPr>
          <w:rFonts w:cs="Tahoma"/>
          <w:szCs w:val="17"/>
        </w:rPr>
        <w:t>By the 2009</w:t>
        <w:noBreakHyphen/>
        <w:t>2010 school year, middle and high schools must provide students with the services of a career specialist who has successfully completed the national Career Development Facilitator (CDF) certification training. This career specialist must work under the supervision of a certified guidance professional. During the years prior to the 2009</w:t>
        <w:noBreakHyphen/>
        <w:t>2010 school year, districts must show progress toward meeting the requirements of this section.  The guidance ratio shall be 300 to 1 by the year 2010</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areer specialists currently employed by the sixteen Tech Prep Consortia and their performance responsibilities related to the delivery of Tech Prep or School-to-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8</w:t>
        <w:noBreakHyphen/>
        <w:t>09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9</w:t>
        <w:noBreakHyphen/>
        <w:t>10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10, the Department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be approved by a certified guidance professional and the student’s parent, guardian, or individual appointed by the parent or guardian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7"/>
        </w:rPr>
        <w:t>Section 59</w:t>
        <w:noBreakHyphen/>
        <w:t>59</w:t>
        <w:noBreakHyphen/>
        <w:t>150.</w:t>
        <w:tab/>
        <w:tab/>
        <w:t>(A)</w:t>
        <w:tab/>
        <w:t>The department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7"/>
        </w:rPr>
      </w:pPr>
      <w:r>
        <w:rPr>
          <w:rFonts w:cs="Tahoma"/>
          <w:szCs w:val="17"/>
        </w:rPr>
        <w:tab/>
        <w:t>(B)</w:t>
        <w:tab/>
        <w:t>By the 2007</w:t>
        <w:noBreakHyphen/>
        <w:t>2008 school year, the department shall identify one or more model programs for at risk students and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se members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t>
      </w:r>
      <w:r>
        <w:rPr>
          <w:rFonts w:cs="Tahoma"/>
          <w:szCs w:val="17"/>
        </w:rPr>
        <w:t>he Governor shall appoint eight representatives of business and industry, four of whom shall be recommended by the South Carolina Chamber of Commerce, and shall select a chair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1)</w:t>
        <w:tab/>
        <w:t>the Speaker of the House shall appoint a member from the House of Representatives, and the President Pro Tempore shall appoint a member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members of the council holding public office shall serve on the council in ex offici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ose the location of the regional educational service centers with the cons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6, the Education and Economic Development Council shall designat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6</w:t>
        <w:noBreakHyphen/>
        <w:t>07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6</w:t>
        <w:noBreakHyphen/>
        <w:t xml:space="preserve">07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6,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etermined by the fiscal impact statement provided by the Office of State Budget,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5:00Z</dcterms:created>
  <dc:creator>RSB</dc:creator>
  <dc:description/>
  <dc:language>en-US</dc:language>
  <cp:lastModifiedBy>nsc</cp:lastModifiedBy>
  <cp:lastPrinted>2004-12-02T15:10:00Z</cp:lastPrinted>
  <dcterms:modified xsi:type="dcterms:W3CDTF">2004-12-08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