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Setzler, Hayes, Mescher, Gregory, Alexander, Martin,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 to amend Title 59 of the 1976 code by adding Chapter 59, to enact the “South Carolina Education and Economic Development Act”; to amend Section 59-17-13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s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  The Department of Education shall submit this guidance and counseling program model during the 2006 legislative session to the General Assembly in the form of a regulation in accordance with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By June 1, 2006, the Department of Education shall develop state models and prototypes for individual graduation plans and the curriculum framework for career clusters of study.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06 school year, the department shall begin implementing a career development plan for educational professionals in career guidance that provides awareness, training, release time, and preparatory instruction.  The plan must include strategies for certified school counselors to effectively involve parents in the career guidance process and in the development of the individual graduation plans.  The plan also must include innovative approaches to recruit, train, and certify professionals needed to carry out the career development plan.  The elements of the plan are to be available to certified career guidance professionals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By August 1, 2007, each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a minimum of three clusters of study and relevant cluster majors in accordance with a model or prototype developed or approved by the Department of Education.  The curricula must ensure that each student’ s goals and course of study can be met and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urricula for content clusters and majors provide a well</w:t>
        <w:noBreakHyphen/>
        <w:t>rounded education and allow for study in the arts and humanities, which foster the creativity, critical thinking skills, and self</w:t>
        <w:noBreakHyphen/>
        <w:t xml:space="preserve">discipline needed for success in any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school guidance counseling by providing to schools access to the South Carolina Occupational Information System.  However, a district may choose another occupational information system, if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Parental participation is an integral component of the clusters of study system.  Beginning with students in the sixth grade and continuing through high school, a school shall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A)</w:t>
        <w:tab/>
        <w:t>During the 2005</w:t>
        <w:noBreakHyphen/>
        <w:t>06 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grade students, in consultation with their parents, shall select a preferred cluster of study and develop an individual graduation plan as provided for in Section 59</w:t>
        <w:noBreakHyphen/>
        <w:t>59</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 shall counsel students during the ninth and tenth grades to further define their career cluster goals and individual graduation plans.  Before the end of the second semester of the tenth grade each student shall declare an area of academic focus within a cluster of study.  Throughout high school, a school shall provide each student guidance activities and career awareness programs that combine counseling on career options and experimental learning with academic planning to assist the student in fulfilling his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y the 2006</w:t>
        <w:noBreakHyphen/>
        <w:t>07 school year a middle school and by 2007</w:t>
        <w:noBreakHyphen/>
        <w:t>08 a high school shall provide students with the services of a certified school guidance counselor or career specialist who has obtained a bachelor’s degree and who has successfully completed the national Career Development Facilitator (CDF) certification training.  This career specialist shall work under the supervision of a certified school guidance counselor.  The student to school guidance personnel ratio must be three hundred to one by school year 2006</w:t>
        <w:noBreakHyphen/>
        <w:t>07 for each middle school and 2007</w:t>
        <w:noBreakHyphen/>
        <w:t xml:space="preserve">08 for each high school.  Guidance personnel include certified school guidance counselors and care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n individual graduation plan is a student specific educational plan detailing the curriculum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men and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A)</w:t>
        <w:tab/>
        <w:t xml:space="preserve">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Senate appointed by the President Pro Tempore. Initial appointments must be made by October 1, 2005, at which time the Governor shall call the first meeting.  Appointments made by the Superintendent of Education, the Chamber of Commerce,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ort annually to the General Assembly concerning the implementation of each component and pha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chnical assistance to the Department of Education and the Commission on Higher Education to facilitate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signate and oversee the coordination and establishment of the regional centers established pursuant to Section 59</w:t>
        <w:noBreakHyphen/>
        <w:t>59</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the Department of Education with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vide input to the State Board of Education and other appropriate governing boards for the promulgation of regulations to carry out the provisions of this chapter including, but not limited to, recommended changes to high school graduation requirements,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ly 1, 2011, the council shall ceas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Oversight Committee shall provide staff support to the Education and Economic Development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A)</w:t>
        <w:tab/>
        <w:t xml:space="preserve">Before July 1, 2006, the Education and Economic Development Council shall designate regional education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Beginning with the 2006</w:t>
        <w:noBreakHyphen/>
        <w:t>07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of Title 59, and the principals evaluation system established in Section 59</w:t>
        <w:noBreakHyphen/>
        <w:t>24</w:t>
        <w:noBreakHyphen/>
        <w:t xml:space="preserve">40 must include a review of performance in career exploration and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w:t>
      </w:r>
      <w:r>
        <w:rPr>
          <w:strike/>
        </w:rPr>
        <w:t xml:space="preserve"> </w:t>
      </w:r>
      <w:r>
        <w:rPr/>
        <w:t xml:space="preserve">the State Department of Education, and school district administrators, to include curriculum coordinators and guidan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ct 450 of 1994 and Section 59</w:t>
        <w:noBreakHyphen/>
        <w:t>52</w:t>
        <w:noBreakHyphen/>
        <w:t xml:space="preserve">95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5</w:t>
        <w:noBreakHyphen/>
        <w:t xml:space="preserve">06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rFonts w:cs="Microsoft Sans Serif"/>
          <w:szCs w:val="16"/>
        </w:rPr>
        <w:t>The State Department of Education must report annually by December 1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e this act and its ability to provide a better prepared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August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w:t>
      </w:r>
      <w:r>
        <w:rPr>
          <w:rFonts w:cs="Tahoma"/>
          <w:szCs w:val="16"/>
        </w:rPr>
        <w:t>urricula for all content clusters and majors provide a well</w:t>
        <w:noBreakHyphen/>
        <w:t>rounded education and allow for study in the arts and humanities, which foster the creativity, critical thinking, and self</w:t>
        <w:noBreakHyphen/>
        <w:t>discipline needed for success in 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r>
      <w:r>
        <w:rPr>
          <w:rFonts w:cs="Tahoma"/>
          <w:szCs w:val="17"/>
        </w:rPr>
        <w:t>Beginning with the 2006</w:t>
        <w:noBreakHyphen/>
        <w:t>2007 school year, the department shall implement a career development plan for educational professionals in career guidance that provides awareness, training, release time, and preparatory instruction. The plan must include strategies for counselors to effectively involve parents, guardians, or individuals appointed by the parents or guardians to serve as their designee in the career guidance process and in the development of the individual graduation plans of their children. The plan also shall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6</w:t>
        <w:noBreakHyphen/>
        <w:t>07 school year career awareness and exploration activities must be integrated in the curricula for all students in the first through fifth grades, and elementary students must be exposed to career options.  By the 2009</w:t>
        <w:noBreakHyphen/>
        <w:t>10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6</w:t>
        <w:noBreakHyphen/>
        <w:t>07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in consultation with their parents, guardians, or individuals appointed by the parents or guardians to serve as their designee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A)</w:t>
        <w:tab/>
      </w:r>
      <w:r>
        <w:rPr>
          <w:rFonts w:cs="Tahoma"/>
          <w:szCs w:val="17"/>
        </w:rPr>
        <w:t>By the 2009</w:t>
        <w:noBreakHyphen/>
        <w:t>2010 school year, middle and high schools must provide students with the services of a career specialist who has successfully completed the national Career Development Facilitator (CDF) certification training. This career specialist must work under the supervision of a certified guidance professional. During the years prior to the 2009</w:t>
        <w:noBreakHyphen/>
        <w:t>2010 school year, districts must show progress toward meeting the requirements of this section.  The guidance ratio shall be 300 to 1 by the year 2010</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areer specialists currently employed by the sixteen Tech Prep Consortia and their performance responsibilities related to the delivery of Tech Prep or School-to-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8</w:t>
        <w:noBreakHyphen/>
        <w:t>09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9</w:t>
        <w:noBreakHyphen/>
        <w:t>10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10, the Department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be approved by a certified guidance professional and the student’s parent, guardian, or individual appointed by the parent or guardian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7"/>
        </w:rPr>
        <w:t>Section 59</w:t>
        <w:noBreakHyphen/>
        <w:t>59</w:t>
        <w:noBreakHyphen/>
        <w:t>150.</w:t>
        <w:tab/>
        <w:tab/>
        <w:t>(A)</w:t>
        <w:tab/>
        <w:t>The department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7"/>
        </w:rPr>
      </w:pPr>
      <w:r>
        <w:rPr>
          <w:rFonts w:cs="Tahoma"/>
          <w:szCs w:val="17"/>
        </w:rPr>
        <w:tab/>
        <w:t>(B)</w:t>
        <w:tab/>
        <w:t>By the 2007</w:t>
        <w:noBreakHyphen/>
        <w:t>2008 school year, the department shall identify one or more model programs for at risk students and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se members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t>
      </w:r>
      <w:r>
        <w:rPr>
          <w:rFonts w:cs="Tahoma"/>
          <w:szCs w:val="17"/>
        </w:rPr>
        <w:t>he Governor shall appoint eight representatives of business and industry, four of whom shall be recommended by the South Carolina Chamber of Commerce, and shall select a chair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1)</w:t>
        <w:tab/>
        <w:t>the Speaker of the House shall appoint a member from the House of Representatives, and the President Pro Tempore shall appoint a member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members of the council holding public office shall serve on the council in ex offici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ose the location of the regional educational service centers with the cons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6, the Education and Economic Development Council shall designat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6</w:t>
        <w:noBreakHyphen/>
        <w:t>07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6</w:t>
        <w:noBreakHyphen/>
        <w:t xml:space="preserve">07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6,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etermined by the fiscal impact statement provided by the Office of State Budget,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3:00Z</dcterms:created>
  <dc:creator>RSB</dc:creator>
  <dc:description/>
  <dc:language>en-US</dc:language>
  <cp:lastModifiedBy>MC</cp:lastModifiedBy>
  <cp:lastPrinted>2004-12-02T15:10:00Z</cp:lastPrinted>
  <dcterms:modified xsi:type="dcterms:W3CDTF">2005-03-16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