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etzler, Hayes, Mescher, Gregory, Alexander, Martin,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t>[SEC 3/16/05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 to amend Title 59 of the 1976 Code by adding Chapter 59, to enact the “South Carolina Education and Economic Development Act”; to amend Section 59-17-13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en representatives of business appointed by the Governor, at least one of which must represent small business.  Of the representatives appointed by the Governor five  must be recommended by state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 xml:space="preserve">year regional campuses, and technical colleges.  The committee, for purposes pursuant to this chapter, shall include representation from 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 xml:space="preserve">06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rFonts w:cs="Microsoft Sans Serif"/>
          <w:szCs w:val="16"/>
        </w:rPr>
        <w:t>The State Department of Education must report annually by December 1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e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August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r>
      <w:r>
        <w:rPr>
          <w:rFonts w:cs="Tahoma"/>
          <w:szCs w:val="17"/>
        </w:rPr>
        <w:t>Beginning with the 2006</w:t>
        <w:noBreakHyphen/>
        <w:t>20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s or guardians to serve as their designee in the career guidance process and in the development of the individual graduation plans of their children. The plan also shall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6</w:t>
        <w:noBreakHyphen/>
        <w:t>07 school year career awareness and exploration activities must be integrated in the curricula for all students in the first through fifth grades, and elementary students must be exposed to career options.  By the 2009</w:t>
        <w:noBreakHyphen/>
        <w:t>10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6</w:t>
        <w:noBreakHyphen/>
        <w:t>07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in consultation with their parents, guardians, or individuals appointed by the parents or guardians to serve as their designee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A)</w:t>
        <w:tab/>
      </w:r>
      <w:r>
        <w:rPr>
          <w:rFonts w:cs="Tahoma"/>
          <w:szCs w:val="17"/>
        </w:rPr>
        <w:t>By the 2009</w:t>
        <w:noBreakHyphen/>
        <w:t>2010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9</w:t>
        <w:noBreakHyphen/>
        <w:t>2010 school year, districts must show progress toward meeting the requirements of this section.  The guidance ratio shall be 300 to 1 by the year 2010</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areer specialists currently employed by the sixteen Tech Prep Consortia and their performance responsibilities related to the delivery of Tech Prep or School-to-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8</w:t>
        <w:noBreakHyphen/>
        <w:t>09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9</w:t>
        <w:noBreakHyphen/>
        <w:t>10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10, the Department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approved by a certified guidance professional and the student’s parent, guardian, or individual appointed by the parent or guardian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7"/>
        </w:rPr>
      </w:pPr>
      <w:r>
        <w:rPr>
          <w:rFonts w:cs="Tahoma"/>
          <w:szCs w:val="17"/>
        </w:rPr>
        <w:tab/>
        <w:t>(B)</w:t>
        <w:tab/>
        <w:t>By the 2007</w:t>
        <w:noBreakHyphen/>
        <w:t>2008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1)</w:t>
        <w:tab/>
        <w:t>the Speaker of the House shall appoint a member from the House of Representatives, and the President Pro Tempore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6</w:t>
        <w:noBreakHyphen/>
        <w:t>07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6</w:t>
        <w:noBreakHyphen/>
        <w:t xml:space="preserve">07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6,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etermined by the fiscal impact statement provided by the Office of State Budge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1:00Z</dcterms:created>
  <dc:creator>RSB</dc:creator>
  <dc:description/>
  <dc:language>en-US</dc:language>
  <cp:lastModifiedBy>JMK</cp:lastModifiedBy>
  <cp:lastPrinted>2004-12-02T15:10:00Z</cp:lastPrinted>
  <dcterms:modified xsi:type="dcterms:W3CDTF">2005-03-16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