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23</w:t>
        <w:noBreakHyphen/>
        <w:t>235 SO AS TO PROVIDE THAT IF A SCHOOL DISTRICT UNDERTAKES THE RENOVATION OF AN EXISTING SCHOOL BUILDING OR FACILITY, THE RENOVATIONS ARE EXEMPT FROM SCHOOL BUILDING CODES, STANDARDS, OR REQUIREMENTS, AND COUNTY OR MUNICIPAL BUILDING CODES, STANDARDS, OR REQUIREMENTS PERTAINING TO SEISMIC AND WIND PROT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235.</w:t>
        <w:tab/>
        <w:t>If a school district undertakes the renovation of an existing school building or facility, the renovations are exempt from school building codes, standards, or requirements, and county or municipal building codes, standards, or requirements pertaining to seismic and wind prot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4:13:00Z</dcterms:created>
  <dc:creator>JMK</dc:creator>
  <dc:description/>
  <dc:language>en-US</dc:language>
  <cp:lastModifiedBy>nsc</cp:lastModifiedBy>
  <cp:lastPrinted>2006-04-13T09:16:00Z</cp:lastPrinted>
  <dcterms:modified xsi:type="dcterms:W3CDTF">2006-04-13T14: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