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ESSIE MOORE CARROLL OF BAMBERG COUNTY, FOR HER MANY YEARS OF OUTSTANDING LEADERSHIP AND DEDICATED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Mrs. Essie Moore Carroll who has dedicated her time and energy to the educational development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achievements of Mrs. Carroll who selflessly worked towards making her community, as well as her State, a better place to live and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lso appropriate to commend Mrs. Carroll for continuously serving as a pillar of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ssie Moore Carroll was born to the late Reverend and Mrs. Grant W. Moore  in Spartanburg,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Moore Carroll attended Spartanburg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oll graduated from Claflin College in Orangeburg, South Carolina with a Bachelor of Arts Degree in English and from South Carolina State College in Orangeburg, South Carolina with a Master of Educ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Moore Carroll taught grades from the elementary level through the college level, in Spartanburg, Blackville, and Bamberg County public school systems for twenty</w:t>
        <w:noBreakHyphen/>
        <w:t xml:space="preserve">six years and at Vorhees College where she served as Director of Teacher Education and as an instru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oll served as an original appointee to the Denmark Technical College Area Commission appointed by the Governo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 Moore Carroll, has given twenty</w:t>
        <w:noBreakHyphen/>
        <w:t>two years of service to the Denmark Technical College Area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oll has demonstrated unprecedented ability, care, prudence, and integrity in serving Denmark Technical College Area Commission as a member, Secretary, as Vice Chairwoman, and as Chairwo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sie Moore Carroll and Clarence V. Lebby, Sr. Learning Resources and Technology Center is named in part after Mrs. Essie Moore Carroll in honor of her many years of outstanding contributions to educating the students of Denmark Technical College and the citizen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Essie Moore Carroll of Bamberg County, for her outstanding leadership and express their sincere appreciation for her selfless, dedicated service to Denmark Technical College and to the education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Car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10:00Z</dcterms:created>
  <dc:creator>RSB</dc:creator>
  <dc:description/>
  <dc:language>en-US</dc:language>
  <cp:lastModifiedBy>nsc</cp:lastModifiedBy>
  <cp:lastPrinted>2006-04-07T15:04:00Z</cp:lastPrinted>
  <dcterms:modified xsi:type="dcterms:W3CDTF">2006-04-18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