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CLARENCE V. LEBBY, SR., OF BARNWELL COUNTY FOR HIS MANY YEARS OF OUTSTANDING LEADERSHIP AND DEDICATED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Mr. Clarence V. Lebby, Sr., who was dedicated to giving his time and energy to the educational development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Mr. Lebby who selflessly worked toward making his community, as well as his State, a better place to live and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lso appropriate to commend Mr. Lebby for continuously serving as a pillar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ebby was born to the late Edward Lebby, Sr., and Kathleen K. Lebby in Denmark,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Voorhees Elementary School, Voorhees Normal and Industrial School, and Voorhees Junior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ebby graduated from Eckels College of Embalming and Sanitary Science in Philadelphia, Pennsylvania, Benedict College in Columbia, South Carolina with a Bachelor of Science Degree, and South Carolina State College in Orangeburg, South Carolina with a Master of Educ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for thirty</w:t>
        <w:noBreakHyphen/>
        <w:t>five years as an educator retiring as Principal of Denmark Public Schools, District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ebby served as an original appointee to Denmark Technical College Area Commission, appointed by the Governor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given twenty</w:t>
        <w:noBreakHyphen/>
        <w:t xml:space="preserve">two years of service to Denmark Technical College Area Commission and has demonstrated his unprecedented ability, care, prudence, and integrity while serving the commission as chai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sie Moore Carroll and Clarence V. Lebby, Sr., Learning Resources and Technology Center is named in part after Mr. Lebby in honor of his many years of outstanding contributions to educating the students of Denmark Technical College and the citizen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Clarence V. Lebby, Sr., of Barnwell County for his many years of outstanding leadership and express their sincere appreciation for his tireless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Clarence V. Lebb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0:00Z</dcterms:created>
  <dc:creator>RSB</dc:creator>
  <dc:description/>
  <dc:language>en-US</dc:language>
  <cp:lastModifiedBy>nsc</cp:lastModifiedBy>
  <cp:lastPrinted>2006-04-07T10:02:00Z</cp:lastPrinted>
  <dcterms:modified xsi:type="dcterms:W3CDTF">2006-04-1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