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UNIVERSITY OFFICIALS OF THE UNIVERSITY OF SOUTH CAROLINA MEN’S BASKETBALL TEAM TO RECOGNIZE THEM FOR WINNING COLLEGE BASKETBALL’S NATIONAL INVITATIONAL TOURNAMENT,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tend the privilege of the floor to the players, coaches, and university officials of the University of South Carolina Men’s Basketball Team to recognize them for winning college basketball’s National Invitational Tournament,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26:00Z</dcterms:created>
  <dc:creator>JMK</dc:creator>
  <dc:description/>
  <dc:language>en-US</dc:language>
  <cp:lastModifiedBy>nsc</cp:lastModifiedBy>
  <cp:lastPrinted>2006-04-11T09:33:00Z</cp:lastPrinted>
  <dcterms:modified xsi:type="dcterms:W3CDTF">2006-04-18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