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DEATH OF MRS. VANCE MYERS OF LEXINGTON COUNTY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news of the passing of Mrs. Vance Myers, beloved wife of Lexington County Solicitor Donnie M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w:t>
        <w:noBreakHyphen/>
        <w:t>willed, intelligent, and charismatic, Vance and Donnie Myers made an extraordinary pair, as family members and close friends joked that Donnie, known for his resolve and tenacity, was a wilting flower around V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Myers’ love affair began early, while they were undergraduates at the University of South Carolina.  Though Mrs. Myers’ father encouraged her to become a lawyer upon graduation, she steadfastly supported Mr. Myers throughout his legal education and earned a law degree herself years later, doing occasional work for her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loving and devoted wife and mother, Mrs. Myers remained strong throughout her son’s crippling illness, </w:t>
      </w:r>
      <w:r>
        <w:rPr>
          <w:rStyle w:val="Documentbody1"/>
          <w:rFonts w:cs="Times New Roman"/>
          <w:color w:val="000000"/>
          <w:sz w:val="22"/>
        </w:rPr>
        <w:t>mucopolysaccharidoses, that tragically took his life at the age of 2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ntastic dancer, Mrs. Myers loved to shag and even spent her final hours gliding across the floor, lighting up the room at the couple’s favorite danc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ous with her time, energy, and resources in furtherance of causes that had affected her personally, Mrs. Myers supported the National Mucopolysaccharidoses Society and the American Diabet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sorely feels the loss of her cherished daughter, Mrs. Vance Myers, but her energy, grace, and confidence will live on for many years to come in the lives of those who knew her b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Mrs. Vance Myers of Lexington County and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Donnie M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27:00Z</dcterms:created>
  <dc:creator>RSB</dc:creator>
  <dc:description/>
  <dc:language>en-US</dc:language>
  <cp:lastModifiedBy>nsc</cp:lastModifiedBy>
  <cp:lastPrinted>2006-04-11T14:00:00Z</cp:lastPrinted>
  <dcterms:modified xsi:type="dcterms:W3CDTF">2006-04-18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