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EVEREND JAMES E. MASSEY OF ANDERSON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the late Abner E. Massey and Marie Simpson Massey, Reverend James E. Massey has moved many with his extraordinary faith and commitment to the furtherance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Reverend Massey celebrates a loving, 38-year marriage with his wife, Janie Wilson Massey, and adores his two sons and one 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Westside High School, Reverend Massey served in the United States Army for nearly 27 years, retiring as a first sergeant.  Throughout his Army career, he completed tours in Vietnam, Korea, Jordan, and Europe and received two purple hearts for his courageou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is exceptional leadership, the Governor of Kentucky commissioned Reverend Massey a lifetime Kentucky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a Bachelor of Science Degree from Southern Wesleyan University, he has studied at McKendree Business College, Anderson College, Erskine College, and is presently studying for a Master’s Degre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ssey has served as Pastor of Holly Springs Baptist Church for the past seven years and continues to work as an employee of the United States Postal Service, where he has worked for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elping those in need in whatever way he can, Revered Massey participates in jail ministries and ministers to the sick on a regula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General Assembly to pause in their deliberations to recognize such an outstanding leader and devoted minis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everend James E. Massey of Anderson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Reverend James E. Mas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RSB</dc:creator>
  <dc:description/>
  <dc:language>en-US</dc:language>
  <cp:lastModifiedBy>nsc</cp:lastModifiedBy>
  <cp:lastPrinted>2006-04-06T11:43:00Z</cp:lastPrinted>
  <dcterms:modified xsi:type="dcterms:W3CDTF">2006-04-1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