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rPr>
      </w:pPr>
      <w:bookmarkStart w:id="2" w:name="titletop"/>
      <w:bookmarkEnd w:id="2"/>
      <w:r>
        <w:rPr>
          <w:rFonts w:cs="Arial"/>
        </w:rPr>
        <w:t>TO EXPRESS THE SENTIMENT OF THE HOUSE OF REPRESENTATIVES OF THE STATE OF SOUTH CAROLINA THAT THE EVER INCREASING PRICES OF GASOLINE AND OIL PRODUCTS MAY CONSTITUTE UNFAIR OR UNLAWFUL PRICE GOUGING OR PRICE</w:t>
        <w:noBreakHyphen/>
        <w:t xml:space="preserve">FIXING AND TO REQUEST THE ATTORNEY GENERAL OF THIS STATE TO INVESTIGATE WHETHER OR NOT VIOLATIONS OF LAW HAVE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cs="Arial"/>
        </w:rPr>
        <w:t>over the past year the price of</w:t>
      </w:r>
      <w:r>
        <w:rPr/>
        <w:t xml:space="preserve"> gasoline at the retail pumps has increased by as much as one dollar per gall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small State of South Carolina at the price of close to three dollars per gallon for gasoline, this costs our state’s citizens approximately six billion dollars p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past year the increase per gallon in the retail price of gasoline has cost South Carolina consumers close to two b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st of gasoline is taking dollars out of South Carolina that are desperately needed to build highways or improve our state’s econo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mand for gasoline and oil in China and other developing markets does impact price, as does the uncertainty of supply and the reduction in United States refining capacity as a result of Hurricane Katr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of the State of South Carolina believes that this unacceptable situation should be investigated to ensure that only legitimate market forces are at work in regard to this increas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House of Representatives </w:t>
      </w:r>
      <w:r>
        <w:rPr>
          <w:rFonts w:cs="Arial"/>
        </w:rPr>
        <w:t>express the sentiment of the House of Representatives of the State of South Carolina that the ever increasing prices of gasoline and oil products may constitute unfair or unlawful price gouging or price</w:t>
        <w:noBreakHyphen/>
        <w:t>fixing and request the Attorney General of this State to investigate whether or not violations of law have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Attorney General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6:33:00Z</dcterms:created>
  <dc:creator>JMK</dc:creator>
  <dc:description/>
  <dc:language>en-US</dc:language>
  <cp:lastModifiedBy>nsc</cp:lastModifiedBy>
  <cp:lastPrinted>2006-04-13T12:31:00Z</cp:lastPrinted>
  <dcterms:modified xsi:type="dcterms:W3CDTF">2006-04-18T16: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