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FOR A PERIOD OF TWO YEARS AFTER THE EFFECTIVE DATE OF THIS JOINT RESOLUTION, A MEMBER OF THE SENATE OR THE HOUSE OF REPRESENTATIVES MAY NOT INTRODUCE LEGISLATION, NOR MAY EITHER BODY OF THE GENERAL ASSEMBLY CONSIDER LEGISLATION THAT ALLOWS THE DEPARTMENT OF MOTOR VEHICLES TO ISSUE A NEW SPECIAL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eriod of two years after the effective date of this Joint Resolution, a member of the Senate or the House of Representatives may not introduce legislation, nor may either body of the General Assembly consider legislation that allows the Department of Motor Vehicles to issue a new special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55:00Z</dcterms:created>
  <dc:creator>JMK</dc:creator>
  <dc:description/>
  <dc:language>en-US</dc:language>
  <cp:lastModifiedBy>nsc</cp:lastModifiedBy>
  <cp:lastPrinted>2006-03-16T16:28:00Z</cp:lastPrinted>
  <dcterms:modified xsi:type="dcterms:W3CDTF">2006-04-18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