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CHRISTOPHER DANIEL FARISH OF GAFFNEY HIGH SCHOOL FOR HIS OUTSTANDING WORK AS A STUDENT AND COMMUNITY LEADER, AND TO WISH HIM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House of Representatives honors South Carolina youth who have already made significant contributions to their schools and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ristopher Daniel Farish is certainly one such individual, as he has already accomplished many great goals in his relatively short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exceptional Boy Scout, Chris has worked on staff at the National Jamboree of Boy Scouts and received the Vigil Honor in the Order of the Arrow of the Boy Scouts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maining tirelessly devoted to the Boy Scouts program, Chris achieved the highest honor in becoming an Eagle Sc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dicated student, Chris has served in the Beta Club for his four years at Gaffney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ris also attended Boys State at the University of South Carolina in recognition of his unmatched leadership a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ive in his faith, he is a member of Buford Street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Palmetto Fellow Scholarship recipient, Chris is enrolled at the College of Charleston Honors Program and will attend the school in the Fall of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honored to know such a well</w:t>
        <w:noBreakHyphen/>
        <w:t>rounded young man and expects to hear of great things from him in the coming ye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Christopher Daniel Farish of Gaffney High School for his outstanding work as a student and community leader, and wish him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ristopher Daniel Far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34:00Z</dcterms:created>
  <dc:creator>bbm</dc:creator>
  <dc:description/>
  <dc:language>en-US</dc:language>
  <cp:lastModifiedBy>nsc</cp:lastModifiedBy>
  <cp:lastPrinted>1998-09-14T12:33:00Z</cp:lastPrinted>
  <dcterms:modified xsi:type="dcterms:W3CDTF">2006-04-19T14: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