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SARAH BRIGGS JENKINS OF PATERSON, NEW JERSEY, FOR A LIFETIME OF OUTSTANDING CONTRIBUTIONS TO HER FAMILY, FRIENDS, AND COMMUNITY, TO EXPRESS THE PROFOUND SORROW OF THE HOUSE OF REPRESENTATIVES UPON HER DEATH AND TO OFFER HER FAMILY AND MANY FRIENDS THE DEEPEST SYMPATHY, AND TO HONOR THE GATHERING OF THE BRIGGS</w:t>
        <w:noBreakHyphen/>
        <w:t>SALMOND FAMILY AT ITS 22</w:t>
      </w:r>
      <w:r>
        <w:rPr>
          <w:vertAlign w:val="superscript"/>
        </w:rPr>
        <w:t>ND</w:t>
      </w:r>
      <w:r>
        <w:rPr/>
        <w:t xml:space="preserve"> ANNUAL FAMILY REUNION ON MAY 26</w:t>
        <w:noBreakHyphen/>
        <w:t>28, 200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venth of ten children, Mrs. Sarah Briggs Jenkins was born to the late Johnny Briggs and Callie Salmond Briggs Alexander on February 14,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red and educated in Camden, South Carolina, Mrs. Jenkins was baptized as a young girl at Sanders Cree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enkins moved to Paterson, New Jersey, at the age of eighteen where she resided for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ealth care provider who worked tirelessly for the good of those in need, Mrs. Jenkins was employed by several members of the medical community, including Dr. Joelson, Dr. Hyman, and the Sing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willing to transport members of her church to doctor’s appointments, Mrs. Jenkins loyally spent time visiting nursing homes and the sick and shut 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loyal, and active member of the New A.M.E. Zion Church, she served as President of the Stewardess Board, as a Sunday school teacher, on the Christian Board of Education, and on the Chaplain Woman’s Day Committee, among many other commi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community volunteer, Mrs. Jenkins served as den mother for the Boy Scouts, was on the National Council for Negro Women, was on the Neighborhood Advisory Board, and served as a class leader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Jenkins shared a loving marriage with the late David Jenkins.  The couple was blessed with two children, Francis David Jenkins and Joel Irving Jenkins, two grandchildren, and three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enkins dedicated her life to helping others, and will always be remembered for her grace, wisdom, and kind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community volunteer and beloved matriarch, Mrs. Jenkins will be greatly missed at the Briggs</w:t>
        <w:noBreakHyphen/>
        <w:t>Salmond Family Reunion on May 26</w:t>
        <w:noBreakHyphen/>
        <w:t>28, 2006, in Charlesto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Sarah Briggs Jenkins of Paterson, New Jersey, for a lifetime of outstanding contributions to her family, friends, and community, express their profound sorrow upon her death and offer her family and many friends the deepest sympathy, and honor the gathering of the Briggs</w:t>
        <w:noBreakHyphen/>
        <w:t>Salmond family at its 22</w:t>
      </w:r>
      <w:r>
        <w:rPr>
          <w:vertAlign w:val="superscript"/>
        </w:rPr>
        <w:t>nd</w:t>
      </w:r>
      <w:r>
        <w:rPr/>
        <w:t xml:space="preserve"> annual family reunion on May 26</w:t>
        <w:noBreakHyphen/>
        <w:t>28, 200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ovided to her sons and to sister, Claretta Briggs Fletcher, of 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08:00Z</dcterms:created>
  <dc:creator>RSB</dc:creator>
  <dc:description/>
  <dc:language>en-US</dc:language>
  <cp:lastModifiedBy>nsc</cp:lastModifiedBy>
  <cp:lastPrinted>2006-04-18T12:49:00Z</cp:lastPrinted>
  <dcterms:modified xsi:type="dcterms:W3CDTF">2006-04-19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