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GAMECOCKS MEN’S BASKETBALL TEAM OF THE UNIVERSITY OF SOUTH CAROLINA ON WINNING ITS SECOND NATIONAL INVITATIONAL TOURNAMENT CHAMPIONSHIP AND ON BECOMING ONLY THE SECOND TEAM IN HISTORY TO WIN BACK</w:t>
        <w:noBreakHyphen/>
        <w:t>TO</w:t>
        <w:noBreakHyphen/>
        <w:t>BACK NATIONAL INVITATIONAL TOURNAMENT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Men’s Basketball Team, whose rocky regular season performance appeared to have ruined a promising year, never flinched as it walloped the University of Michigan Wolverines to clinch its second National Invitational Tournament (NIT) Championship on March 30, 2006 in Madison Square Ga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in clinched the Gamecock’s second NIT title in two years, a feat accomplished on one previous occasion in 19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ior to the NIT tournament, the Gamecocks were able to overcome a difficult regular season by upsetting the Universities of Tennessee and Kentucky before losing to Southeastern Conference Tournament champion and National Collegiate Athletic Association champion the University of Flori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 leaders Tarence Kinsey and Tré Kelley scored twenty</w:t>
        <w:noBreakHyphen/>
        <w:t>one and twenty points, respectively, and Renaldo Balkman, the tournament’s Most Outstanding Player, assisted with ten points, eleven rebounds, and a career</w:t>
        <w:noBreakHyphen/>
        <w:t xml:space="preserve">high six bloc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the leadership of Head Coach Dave Odom, the Gamecocks have reached the NIT semifinal round in three of his five sea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continues to be a source of pride for the entire State of South Carolina and we look forward to cheering them on in future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honor this outstanding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congratulate the Gamecocks Men’s Basketball Team of the University of South Carolina on winning its second National Invitational Tournament Championship and on becoming only the second team in history to win back</w:t>
        <w:noBreakHyphen/>
        <w:t>to</w:t>
        <w:noBreakHyphen/>
        <w:t>back National Invitational Tournament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Herbert C. Adams, Chairman, University of South Carolina Board of Trustees; Dr. Andrew A. Sorensen, University of South Carolina President; Mr. Eric Hyman, University of South Carolina Director of Athletics; and University of South Carolina Head Basketball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09:00Z</dcterms:created>
  <dc:creator>JMK</dc:creator>
  <dc:description/>
  <dc:language>en-US</dc:language>
  <cp:lastModifiedBy>nsc</cp:lastModifiedBy>
  <cp:lastPrinted>2006-04-18T15:03:00Z</cp:lastPrinted>
  <dcterms:modified xsi:type="dcterms:W3CDTF">2006-04-19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