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BISHOP WENDELL HENDRIX OF LEXINGTON COUNTY FOR HIS OUTSTANDING COMMITMENT TO HIS FAITH, CONGREGATION, AND COMMUNITY, AND TO DECLARE MAY 21, 2006, AS “BISHOP WENDELL HENDRIX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Reverend Oliver Henry and Ena Elizabeth Hendrix, Bishop Wendell Hendrix has moved many with his extraordinary faith and commitment to the furtherance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ther, he shares a loving marriage with Betty L. Moore Hendrix and adores his son, Wendell Hendrix, Jr., three daughters, Missy Proctor, Tina Jeffcoat, and Penny Porter,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dained minister for thirty years, he served as pastor of Olympia Church of God and Dunbar Road Church of God before his most current pastorship at Fish Hatchery Road Church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der his exceptional leadership, church membership has grown from eighteen to three hundred twenty</w:t>
        <w:noBreakHyphen/>
        <w:t>five faithfu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preaching responsibilities, Bishop Hendrix shares his love of music with the congregation, as he sings and plays the piano during worship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dicating his life to his church community, Bishop Hendrix has spent the past twenty</w:t>
        <w:noBreakHyphen/>
        <w:t>one years unselfishly inspiring his congregation to live their lives in celebration of thei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very presence in the pulpit is an overwhelming display of his faith, as he suffered a paralyzing stroke in February 2003, and had open heart surgery in July 2003, but found the strength and resolve to stand strong in the pulpit and at the piano to deliver his message to fellow belie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ishop Hendrix’s steadfast love for his church is readily apparent in everything he does, and his congregants at Fish Hatchery Road Church of God and the surrounding community are fortunate to have such a prolific leader to guide them through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Bishop Wendell Hendrix of Lexington County for his outstanding contributions to his faith, congregation, and community, and to declare May 21, 2006, as “Bishop Wendell Hendrix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Bishop Wendell Hendr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16:00Z</dcterms:created>
  <dc:creator>DKA</dc:creator>
  <dc:description/>
  <dc:language>en-US</dc:language>
  <cp:lastModifiedBy>nsc</cp:lastModifiedBy>
  <cp:lastPrinted>2006-04-13T12:07:00Z</cp:lastPrinted>
  <dcterms:modified xsi:type="dcterms:W3CDTF">2006-04-20T14: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