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Nutrition Standards for Elementary (K-5) School Food Service Meals and Competitive Foods, designated as Regulation Document Number 302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 new regulation that addresses nutrition standards for elementary school food service meals and competitive foods. The proposed regulation addresses the requirements for elementary (K–5)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2:00Z</dcterms:created>
  <dc:creator>RSB</dc:creator>
  <dc:description/>
  <dc:language>en-US</dc:language>
  <cp:lastModifiedBy>MC</cp:lastModifiedBy>
  <cp:lastPrinted>2006-04-19T14:25:00Z</cp:lastPrinted>
  <dcterms:modified xsi:type="dcterms:W3CDTF">2006-04-20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