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TYPES AND LEVELS OF CREDENTIAL CLASSIFICATION (REPEAL), DESIGNATED AS REGULATION DOCUMENT NUMBER 302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Types and Levels of Credential Classification (Repeal), designated as Regulation Document Number 302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BodyText2"/>
        <w:tabs>
          <w:tab w:val="clear" w:pos="360"/>
          <w:tab w:val="clear" w:pos="720"/>
          <w:tab w:val="clear" w:pos="1440"/>
          <w:tab w:val="clear" w:pos="1800"/>
          <w:tab w:val="clear" w:pos="25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mulgate repeal of 24 S.C. Code Ann. Regs. 43</w:t>
        <w:noBreakHyphen/>
        <w:t>53.2, Types and Levels of Credential Classification. The State Board of Education (SBE) promulgated the repeal of this regulation in 2003; however, because of a clerical error, it was not reported a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01:00Z</dcterms:created>
  <dc:creator>RSB</dc:creator>
  <dc:description/>
  <dc:language>en-US</dc:language>
  <cp:lastModifiedBy>nsc</cp:lastModifiedBy>
  <cp:lastPrinted>2006-04-19T14:28:00Z</cp:lastPrinted>
  <dcterms:modified xsi:type="dcterms:W3CDTF">2006-04-20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