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REQUIREMENTS FOR CREDENTIAL ADVANCEMENT (REPEAL), DESIGNATED AS REGULATION DOCUMENT NUMBER 302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Credential Advancement (Repeal), designated as Regulation Document Number 302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mulgate repeal of 24 S.C. Code Ann. Regs. 43</w:t>
        <w:noBreakHyphen/>
        <w:t>53.1, Requirements for Credential Advancement. The State Board of Education (SBE) promulgated the repeal of this regulation in 2003; however, because of a clerical error, it was not reported a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01:00Z</dcterms:created>
  <dc:creator>RSB</dc:creator>
  <dc:description/>
  <dc:language>en-US</dc:language>
  <cp:lastModifiedBy>nsc</cp:lastModifiedBy>
  <cp:lastPrinted>2006-04-19T14:32:00Z</cp:lastPrinted>
  <dcterms:modified xsi:type="dcterms:W3CDTF">2006-04-20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