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ONGRATULATE DR. LAWRENCE STRONG, MATHEMATICS PROFESSOR AT THE UNIVERSITY OF SOUTH CAROLINA, SALKEHATCHIE CAMPUS, ON HIS RETIREMENT AFTER THIRTY-TWO YEARS OF DEVOTED SERVICE, AND TO EXTEND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74, Dr. Lawrence Strong has taught math at the University of South Carolina, Salkehatchie Campu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a full professor at the University, having completed his B.S. in Mathematics from the University of Utah and his M.A. and Ph.D. in Mathematics from the University of Mississippi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s well as his teaching duties at USC Salkehatchie Campus, Dr. Strong has served as Division Chair for Science and Mathematics for several yea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had diverse responsibilities at USC Salkehatchie such as extensive research in Indian artifacts and Native Americans in Allendale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Dr. Strong has been an inspiration to the many students and professors and will be sorely missed for his leadership and guidanc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congratulate Dr. Lawrence Strong, Mathematics Professor at the University of South Carolina, Salkehatchie Campus, on his retirement after thirty</w:t>
        <w:noBreakHyphen/>
        <w:t>two years of devoted service, and extend their best wishes to him for a healthy and fruitful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Dr. Strong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2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25:00Z</dcterms:created>
  <dc:creator>DKA</dc:creator>
  <dc:description/>
  <dc:language>en-US</dc:language>
  <cp:lastModifiedBy>nsc</cp:lastModifiedBy>
  <cp:lastPrinted>2006-04-19T16:52:00Z</cp:lastPrinted>
  <dcterms:modified xsi:type="dcterms:W3CDTF">2006-04-20T16:25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