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DR. ARTHUR MITCHELL FOR HIS THIRTY YEARS OF SERVICE AS A PROFESSOR OF HISTORY AT THE UNIVERSITY OF SOUTH CAROLINA SALKEHATCHIE CAMPUS AND TO WISH HIM WELL IN ALL OF HIS FUTURE ENDEAVOR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Arthur Mitchell has taught history at the University of South Carolina Salkehatchie campus since the spring of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lds an Arts Bachelor degree from Boston College in history, his Doctorate in Philosophy in history from the University of Dublin, and is a full professor at the University of South Carolina Salkehatchi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itchell is the author of numerous published scholarly books and articles on subjects that include the Irish in America, the Kennedy family, and Adolf Hi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advisor to the university’s history club, and currently is completing a complete history of the campus as part of its fortieth anniversary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House of Representatives that Dr. Mitchell will be retiring as a professor of history from the University of South Carolina Salkehatchie at the end of the 2006 spring semester with thirty years of service to that campus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to recognize his contributions to the field of higher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Dr. Arthur Mitchell for his thirty years of service as a professor of history at the University of South Carolina Salkehatchie campus and wish him well in all of his future endeavor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Arthur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30:00Z</dcterms:created>
  <dc:creator>JMK</dc:creator>
  <dc:description/>
  <dc:language>en-US</dc:language>
  <cp:lastModifiedBy>nsc</cp:lastModifiedBy>
  <cp:lastPrinted>2006-04-20T11:10:00Z</cp:lastPrinted>
  <dcterms:modified xsi:type="dcterms:W3CDTF">2006-04-20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