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DR. ROBERT GROUP, ENGLISH PROFESSOR AT THE UNIVERSITY OF SOUTH CAROLINA, SALKEHATCHIE CAMPUS, ON HIS RETIREMENT AFTER TWENTY</w:t>
        <w:noBreakHyphen/>
        <w:t>EIGHT YEARS OF DEVOTED SERVICE, AND TO EXTEND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78, Dr. Robert Group has taught English at the University of South Carolina, Salkehatchie Campu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ull professor at the University, having completed his B.S., M.A., and Ph.D. degrees in English from the University of South Carolin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well as his teaching duties at USC Salkehatchie Campus, Dr. Group has served as the Humanities and Social Sciences Division Chair for over twenty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Group also has served as Academic Dean for the campus for a two</w:t>
        <w:noBreakHyphen/>
        <w:t>year perio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had such diverse responsibilities at USC Salkehatchie as golf coach, yearbook advisor, and Gamma Beta Phi advisor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Group is well respected and admired by his colleagues and students alik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will certainly be missed, but he will be fondly remembered for all the accomplishments at Salkehatchie under his leadership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Dr. Robert Group, English Professor at the University of South Carolina, Salkehatchie Campus, on his retirement after twenty</w:t>
        <w:noBreakHyphen/>
        <w:t>eight years of devoted service, and extend their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Gro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30:00Z</dcterms:created>
  <dc:creator>DKA</dc:creator>
  <dc:description/>
  <dc:language>en-US</dc:language>
  <cp:lastModifiedBy>nsc</cp:lastModifiedBy>
  <cp:lastPrinted>2006-04-20T09:31:00Z</cp:lastPrinted>
  <dcterms:modified xsi:type="dcterms:W3CDTF">2006-04-20T16:30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