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9</w:t>
        <w:noBreakHyphen/>
        <w:t>10, CODE OF LAWS OF SOUTH CAROLINA, 1976, RELATING TO DEFINITION OF TERMS USED IN THE REGULATION OF PAWNBROKERS, SO AS TO REVISE THE DEFINITION OF “PLEDGED GOODS”;  TO AMEND SECTION 40</w:t>
        <w:noBreakHyphen/>
        <w:t>39</w:t>
        <w:noBreakHyphen/>
        <w:t>100, RELATING TO CHARGES ON LOANS, SO AS TO REMOVE THE TWO THOUSAND DOLLAR CAP ON THE AMOUNT OF MONEY A PAWNBROKER MAY LOAN; AND TO AMEND SECTION 40</w:t>
        <w:noBreakHyphen/>
        <w:t>39</w:t>
        <w:noBreakHyphen/>
        <w:t>150, AS AMENDED, RELATING TO ADMINISTRATIVE FINES AND PENALTIES FOR VIOLATIONS, SO AS TO PROVIDE THAT CERTAIN CRIMINAL PENALTIES ARE DISCRETIONARY RATHER THAN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ledged goods’ means tangible personal property other than choses in action, </w:t>
      </w:r>
      <w:r>
        <w:rPr>
          <w:strike/>
        </w:rPr>
        <w:t>title,</w:t>
      </w:r>
      <w:r>
        <w:rPr/>
        <w:t xml:space="preserve"> securities, or printed evidences of indebtedness, which property is deposited with or otherwise actually delivered into the possession of a pawnbroker in the course of his business in connection with a paw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00.</w:t>
        <w:tab/>
        <w:t xml:space="preserve">Pawnbrokers may charge interest on loans not exceeding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the rate of two dollars and fifty cents per thirty</w:t>
        <w:noBreakHyphen/>
        <w:t xml:space="preserve">day period for each ten dollars loaned for the first fifty dollars loa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the rate of two dollars per thirty</w:t>
        <w:noBreakHyphen/>
        <w:t xml:space="preserve">day period for each ten dollars loaned on that portion of the loan exceeding fifty dollars but not exceeding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rate of one dollar and fifty cents per thirty</w:t>
        <w:noBreakHyphen/>
        <w:t xml:space="preserve">day period for each ten dollars loaned on that portion of the loan exceeding one hundred dollars but not exceeding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the rate of one dollar per thirty</w:t>
        <w:noBreakHyphen/>
        <w:t xml:space="preserve">day period for each ten dollars loaned on that portion of the loan exceeding two hundred dollars but not exceeding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 the rate of fifty cents per thirty</w:t>
        <w:noBreakHyphen/>
        <w:t>day period for each ten dollars loaned on that portion of the loan exceeding one thousand dollars</w:t>
      </w:r>
      <w:r>
        <w:rPr>
          <w:strike/>
        </w:rPr>
        <w:t xml:space="preserve"> but not exceeding two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wnbroker may make a loan in excess of two thousand dollars.</w:t>
      </w:r>
      <w:r>
        <w:rPr/>
        <w:t xml:space="preserve">  Every pawnbroker shall post these rates in a form which is prescribed by the administrator.  The following statement must be included in the posted rat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E:  Pawnbrokers are prohibited only from granting credit at rates higher than those specified above.  A pawnbroker may be willing to grant you credit at rates that are lower than those specified, depending on the amount, terms, collateral, and your credit worthi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9</w:t>
        <w:noBreakHyphen/>
        <w:t>150(B) of the 1976 Code, as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w:t>
      </w:r>
      <w:r>
        <w:rPr>
          <w:strike/>
        </w:rPr>
        <w:t>must</w:t>
      </w:r>
      <w:r>
        <w:rPr/>
        <w:t xml:space="preserve"> </w:t>
      </w:r>
      <w:r>
        <w:rPr>
          <w:u w:val="single"/>
        </w:rPr>
        <w:t>may</w:t>
      </w:r>
      <w:r>
        <w:rPr/>
        <w:t xml:space="preserve"> be </w:t>
      </w:r>
      <w:r>
        <w:rPr>
          <w:strike/>
        </w:rPr>
        <w:t>punished by a fine not exceeding</w:t>
      </w:r>
      <w:r>
        <w:rPr/>
        <w:t xml:space="preserve"> </w:t>
      </w:r>
      <w:r>
        <w:rPr>
          <w:u w:val="single"/>
        </w:rPr>
        <w:t>fined up to</w:t>
      </w:r>
      <w:r>
        <w:rPr/>
        <w:t xml:space="preserve"> one thousand dollars or </w:t>
      </w:r>
      <w:r>
        <w:rPr>
          <w:strike/>
        </w:rPr>
        <w:t>by imprisonment for a term</w:t>
      </w:r>
      <w:r>
        <w:rPr/>
        <w:t xml:space="preserve"> </w:t>
      </w:r>
      <w:r>
        <w:rPr>
          <w:u w:val="single"/>
        </w:rPr>
        <w:t>imprisoned</w:t>
      </w:r>
      <w:r>
        <w:rPr/>
        <w:t xml:space="preserve"> not </w:t>
      </w:r>
      <w:r>
        <w:rPr>
          <w:strike/>
        </w:rPr>
        <w:t>exceeding</w:t>
      </w:r>
      <w:r>
        <w:rPr/>
        <w:t xml:space="preserve"> </w:t>
      </w:r>
      <w:r>
        <w:rPr>
          <w:u w:val="single"/>
        </w:rPr>
        <w:t>more than</w:t>
      </w:r>
      <w:r>
        <w:rPr/>
        <w:t xml:space="preserve"> sixty days,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3:00Z</dcterms:created>
  <dc:creator>RSB</dc:creator>
  <dc:description/>
  <dc:language>en-US</dc:language>
  <cp:lastModifiedBy>nsc</cp:lastModifiedBy>
  <cp:lastPrinted>1998-09-14T12:33:00Z</cp:lastPrinted>
  <dcterms:modified xsi:type="dcterms:W3CDTF">2006-04-20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