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HILTON HEAD PREP “DOLPHINS” GIRLS BASKETBALL TEAM, COACHES, AND OTHER SCHOOL OFFICIALS AT A DATE AND TIME TO BE DETERMINED BY THE SPEAKER FOR THE PURPOSE OF CONGRATULATING AND HONORING THE TEAM ON WINNING THE SCISA CLASS AAA GIRLS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ilton Head Prep “Dolphins” Girls Basketball Team, coaches, and other school officials at a date and time to be determined by the Speaker for the purpose of congratulating and honoring the team on winning the SCISA Class A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2:00Z</dcterms:created>
  <dc:creator>bbm</dc:creator>
  <dc:description/>
  <dc:language>en-US</dc:language>
  <cp:lastModifiedBy>nsc</cp:lastModifiedBy>
  <cp:lastPrinted>2006-04-24T13:20:00Z</cp:lastPrinted>
  <dcterms:modified xsi:type="dcterms:W3CDTF">2006-04-25T16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