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HILTON HEAD PREP DOLPHINS GIRLS BASKETBALL TEAM ON WINNING THE SOUTH CAROLINA INDEPENDENT SCHOOLS ASSOCIATION CLASS AAA STATE CHAMPIONSHIP AND HONORING THE PLAYERS AND COACHES FOR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pleased to learn that the Hilton Head Prep Dolphins Girls Basketball Team won the South Carolina Independent Schools Association Class AAA Girls Basketball championship by defeating a determined Northwood Academy team, itself seeking to cap an outstanding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both teams fought hard for the win, and despite an extraordinary exhibition by Northwood superstar Ashley Scott, the Dolphins hung on to win the championship 52</w:t>
        <w:noBreakHyphen/>
        <w:t>48, with Hilton Head Prep’s standout Alexandria Fuller scoring the bucket to put her team ahead and iced the win with two free thr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women comprising their winning team and their head coach, Dr. Bob Sulek, in this winning effort put the capstone on a truly outstanding 29</w:t>
        <w:noBreakHyphen/>
        <w:t>2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championship victory and in this extraordinary season, the Dolphin players and their able coaches have brought deserved credit not only upon themselves and their school, but on the greater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 by this resolution take delight in publicly recognizing and congratulating this talented group of young women upon the occasion of their winning this well</w:t>
        <w:noBreakHyphen/>
        <w:t>deserv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the Hilton Head Prep Dolphins Girls Basketball Team on winning the South Carolina Independent Schools Association Class AAA state championship and honor the players and coaches for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ilton Head Prep Dolphins Girl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15:00Z</dcterms:created>
  <dc:creator>bbm</dc:creator>
  <dc:description/>
  <dc:language>en-US</dc:language>
  <cp:lastModifiedBy>nsc</cp:lastModifiedBy>
  <cp:lastPrinted>2006-04-24T10:26:00Z</cp:lastPrinted>
  <dcterms:modified xsi:type="dcterms:W3CDTF">2006-04-25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