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38) to request that the Department of Transportation name the portion of South Carolina Highway 20 in Anderson County from its intersection with S 04</w:t>
        <w:noBreakHyphen/>
        <w:t>54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40:00Z</dcterms:created>
  <dc:creator>JMK</dc:creator>
  <dc:description/>
  <dc:language>en-US</dc:language>
  <cp:lastModifiedBy>Lisa Courtney</cp:lastModifiedBy>
  <cp:lastPrinted>2006-04-24T11:26:00Z</cp:lastPrinted>
  <dcterms:modified xsi:type="dcterms:W3CDTF">2006-04-25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