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ROCK HILL HIGH SCHOOL VARSITY BOYS BASKETBALL TEAM AT A DATE AND TIME TO BE DETERMINED BY THE SPEAKER TO CONGRATULATE THEM FOR THEIR OUTSTANDING WIN OF THE CLASS AAAA STATE CHAMPIONSHIP TITLE, AND TO HONOR THE PLAYERS AND COACH BOBBY STEVENS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layers, coaches, and school officials of the Rock Hill High School Varsity Boys Basketball Team at a date and time to be determined by the Speaker to congratulate them for their outstanding win of the Class AAAA state championship title, and to honor the players and Coach Bobby Stevens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47:00Z</dcterms:created>
  <dc:creator>RSB</dc:creator>
  <dc:description/>
  <dc:language>en-US</dc:language>
  <cp:lastModifiedBy>nsc</cp:lastModifiedBy>
  <cp:lastPrinted>2006-04-19T16:29:00Z</cp:lastPrinted>
  <dcterms:modified xsi:type="dcterms:W3CDTF">2006-04-25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