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CONGRATULATE THE ROCK HILL HIGH SCHOOL VARSITY BOYS BASKETBALL TEAM FOR ITS OUTSTANDING WIN OF THE CLASS AAAA STATE CHAMPIONSHIP TITLE, AND TO HONOR THE PLAYERS AND COACH BOBBY STEVEN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Bobby Stevens and the members of the Rock Hill High School Varsity Boys Basketball Team finished an incredible season by winning the Class AAAA State Championship held at the Coloni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cats won their last fourteen games, finished the season with an impressive record of 22</w:t>
        <w:noBreakHyphen/>
        <w:t>4, and beat Aiken in the Upper State Championship to advance to the Class AAAA State Championship game against the favored Goose Creek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second time in two games, the Bearcats came from behind and pulled out a huge victory with a final score of 74</w:t>
        <w:noBreakHyphen/>
        <w:t xml:space="preserve">69 over Goose Cree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championship victory was truly a team effort, as players poured all of themselves into securing their first state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together, standouts L. C. McCullough, Tori Childers, Phillip Adams, and Quentin Thomas made the game look easy, scoring hosts of points and making truly incredible pl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cribed by Coach Stevens as “the best</w:t>
        <w:noBreakHyphen/>
        <w:t>conditioned team” in his eight seasons at Rock Hill, these outstanding young athletes who make up this championship team deserve special recognition for their efforts and for conducting themselves in such a manner that they will serve as role models of good sportsmanship for all young athletes in the State.  The late long</w:t>
        <w:noBreakHyphen/>
        <w:t xml:space="preserve">time Bearcats coach, Y. C. Winborn, certainly would be proud of this team and their historic championship 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ride in commending the young men of the Rock Hill High School Varsity Boys Basketball Team for their tireless efforts and determination in capping an outstanding season with their impressive win at the Big D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Rock Hill High School Varsity Boys Basketball Team for its outstanding win of the Class AAAA State Championship Title, and honor the players and Coach Bobby Steven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layers, coaches, and school officials of the Rock Hill High School Varsity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36:00Z</dcterms:created>
  <dc:creator>RSB</dc:creator>
  <dc:description/>
  <dc:language>en-US</dc:language>
  <cp:lastModifiedBy>nsc</cp:lastModifiedBy>
  <cp:lastPrinted>2006-04-20T11:36:00Z</cp:lastPrinted>
  <dcterms:modified xsi:type="dcterms:W3CDTF">2006-04-25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