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W.D. Smith, Cato, Ott, Sandifer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4, 2006, AS</w:t>
      </w:r>
      <w:r>
        <w:rPr/>
        <w:t xml:space="preserve"> THE TIME TO ELECT A SUCCESSOR TO A CERTAIN JUDGE OF THE CIRCUIT COURT, AT</w:t>
        <w:noBreakHyphen/>
        <w:t xml:space="preserve">LARGE SEAT 9, WHOSE TERM EXPIRES JUNE 30, 2009; TO ELECT A SUCCESSOR TO A CERTAIN JUDGE OF THE ADMINISTRATIVE LAW COURT, SEAT 5, WHOSE TERM EXPIRES JUNE 30, 2008; </w:t>
      </w:r>
      <w:r>
        <w:rPr>
          <w:color w:val="000000"/>
          <w:szCs w:val="22"/>
        </w:rPr>
        <w:t>AND TO ELECT SUCCESSORS TO THE MEMBERS OF THE SECOND, FOURTH, AND SIXTH DISTRICTS OF THE SOUTH CAROLINA PUBLIC SERVICE COMMISSION, SO AS TO FILL TERMS WHICH EXPI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shall meet in joint assembly in the Hall of the House of Representatives on Wednesday, May 24, 2006, at 12:00 noon to elect a successor to the </w:t>
      </w:r>
      <w:r>
        <w:rPr>
          <w:bCs/>
        </w:rPr>
        <w:t>Honorable Reginald I. Lloyd, Judge of the Circuit Court, At</w:t>
        <w:noBreakHyphen/>
        <w:t>Large Seat 9, whose term expires June 30, 2009; and to elect a successor to the Honorable Ray N. Stevens,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ges, the General Assembly shall elect successors to the Honorable David A. Wright, Public Service Commissioner for the Second District, whose term expires June 30, 2006; the Honorable Elizabeth B. Fleming, Public Service Commissioner for the Fourth District, whose term expires June 30, 2006; and the Honorable Mignon L. Clyburn, Public Service Commissioner for the Sixth District,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52:00Z</dcterms:created>
  <dc:creator>JMK</dc:creator>
  <dc:description/>
  <dc:language>en-US</dc:language>
  <cp:lastModifiedBy>MC</cp:lastModifiedBy>
  <cp:lastPrinted>2006-04-25T08:32:00Z</cp:lastPrinted>
  <dcterms:modified xsi:type="dcterms:W3CDTF">2006-04-26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