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59-10 CODE OF LAWS OF SOUTH CAROLINA, 1976, AS AMENDED, RELATING TO THE SOUTH CAROLINA RESIDENTIAL BUILDERS COMMISSION AND THE QUALIFICATIONS AND APPOINTMENT OF ITS MEMBERS, SO AS TO DELETE THE PROVISION REQUIRING APPOINTMENT OF CERTAIN MEMBERS OF THE COMMISSION UPON THE RECOMMENDATION OF THE RESIDENTIAL HOME 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59-10(A)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w:t>
      </w:r>
      <w:r>
        <w:rPr>
          <w:strike/>
        </w:rPr>
        <w:t>and who must be recommended to the Governor by the South Carolina Home Builders Association</w:t>
      </w:r>
      <w:r>
        <w:rPr/>
        <w:t xml:space="preserve">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0:00Z</dcterms:created>
  <dc:creator>RSB</dc:creator>
  <dc:description/>
  <dc:language>en-US</dc:language>
  <cp:lastModifiedBy>nsc</cp:lastModifiedBy>
  <cp:lastPrinted>2006-04-20T15:34:00Z</cp:lastPrinted>
  <dcterms:modified xsi:type="dcterms:W3CDTF">2006-04-25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