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TRIBUTIONS THAT CHARTER SCHOOLS IN SOUTH CAROLINA MAKE TOWARD THE EDUCATION OF OUR STATE’S STUDENTS AND TO DECLARE THE WEEK MAY 1-6, 2006, AS “CHARTER SCHOOL WEEK”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May 1-6, 2006, marks the seventh National Charter School Week in the United States.  Charter School Week provides an excellent opportunity to recognize the contributions of charter schools and presents a wonderful opportunity to educate the citizens of South Carolina on the educational options offered by charte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charter law was enacted in Minnesota in 1991 and the first charter school opened there in 1992 and is still operating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 states and the District of Columbia have charter schools which total more than three thousand six hundred schools with over one million students.  Fifty-six percent of charter schools have waiting lists, and the total number of students on these waiting lists is enough to fill over eleven hundred average size charte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our charter school law was enacted in 1996, amended in 2002, and other amendments are being considered this year.  There are now twenty-six charter schools serving over four thousand students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in order to recognize the contributions of charter schools in South Carolina have determined to adopt this resolution in honor of these excellent educational institutions in South Carolina and in the United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the contributions that charter schools in South Carolina make toward the education of our state’s students and declare the week of May 1-6, 2006, as “Charter School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1:00Z</dcterms:created>
  <dc:creator>JMK</dc:creator>
  <dc:description/>
  <dc:language>en-US</dc:language>
  <cp:lastModifiedBy>nsc</cp:lastModifiedBy>
  <cp:lastPrinted>2006-04-24T12:43:00Z</cp:lastPrinted>
  <dcterms:modified xsi:type="dcterms:W3CDTF">2006-04-25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