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CLASS OF 1956 OF ALLEN UNIVERSITY AS IT CELEBRATES ITS FIFTIETH ANNIVERSARY AND TO COMMEND THE MEMBERS OF THIS OUTSTANDING CLASS FOR THEIR CONTRIBUTIONS TO THEIR COMMUNITY, STATE, AND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en University was founded in 1870, just five years after the end of the civil war, and has operated continuously for one hundred thirty</w:t>
        <w:noBreakHyphen/>
        <w:t>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lass of 1956 entered Allen University at the midpoint of the twentieth century in 1952 and graduated in 1956.  The Class of 1956 has been very productive.  The class has produced teachers, preachers, lawyers, business persons, research biologists, research chemists, and many who entered private enterpri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lass of 1956 will be celebrating its golden anniversary beginning Friday, April 28, 2006, and concluding Sunday, April 30,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en University, the State of South Carolina, the African Methodist</w:t>
        <w:noBreakHyphen/>
        <w:t>Episcopal Church, and many others nurtured and encouraged the members of the Class of 1956 through their long care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have been many distinguished graduates in this class including retired Elder Lee M. Seward, Bishop Z.L. Grady, Presiding Elder Alonzo Middleton, and Senator Kay Patterson and Representative Joe E. Brown, who are currently serving in the South Carolina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by this resolution, would like to offer its sincere congratulations to the members of this outstanding class and also remember those who began their education with the Class of 1956 who are no longer with u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congratulate the Class of 1956 of Allen University as it celebrates its fiftieth anniversary and commend the members of this outstanding class for their contributions to their community, State, and n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Allen University Class of 19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9:06:00Z</dcterms:created>
  <dc:creator>RSB</dc:creator>
  <dc:description/>
  <dc:language>en-US</dc:language>
  <cp:lastModifiedBy>nsc</cp:lastModifiedBy>
  <cp:lastPrinted>2006-04-24T10:50:00Z</cp:lastPrinted>
  <dcterms:modified xsi:type="dcterms:W3CDTF">2006-04-25T19: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