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, Moody</w:t>
        <w:noBreakHyphen/>
        <w:t>Lawrence and No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H.</w:t>
        <w:tab/>
        <w:t>[SEC 4/26/06 4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PROVIDE THAT THE BOARD OF TRUSTEES OF THE YORK COUNTY SCHOOL DISTRICTS ARE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05:00Z</dcterms:created>
  <dc:creator>RSB</dc:creator>
  <dc:description/>
  <dc:language>en-US</dc:language>
  <cp:lastModifiedBy>AMH</cp:lastModifiedBy>
  <cp:lastPrinted>2006-04-25T14:26:00Z</cp:lastPrinted>
  <dcterms:modified xsi:type="dcterms:W3CDTF">2006-04-26T2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