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ISS TRACI LYNNE SCOTT</w:t>
      </w:r>
      <w:r>
        <w:rPr>
          <w:rFonts w:cs="Arial"/>
          <w:color w:val="000000"/>
          <w:szCs w:val="22"/>
        </w:rPr>
        <w:t xml:space="preserve"> OF ALCOLU FOR HER SERVICE TO THE SOUTH CAROLINA HOUSE OF REPRESENTATIVES AS A PAGE TO THE HOUSE JUDICIARY COMMITTEE, AND WISH HER MUCH HAPPINESS AN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 xml:space="preserve">Whereas, </w:t>
      </w:r>
      <w:r>
        <w:rPr/>
        <w:t xml:space="preserve">it is appropriate to recognize the young people of our State who are willing to serve their State while attending college and who also manage to find the time to volunteer for the betterment of their local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raci Lynne Scott of Alcolu is certainly a young person worthy of such recognition having worked for the House of Representatives since February 2004 and for the House Judiciary Committee with distinction from May 2004 to April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is capacity, Miss Scott went above and beyond what was required of her as a page as she so selflessly pitched in to help in the absence of the committee’s administrative assistant following an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January 10, 1984, this talented and sweet young lady is the beloved daughter of Bertha and Richard Sco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 2002 graduate of Manning High School where she served as Senior Class President and was Captain of the Varsity Cheerleading Squ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May of 2006, Miss Scott will graduate from Columbia College where she was involved in numerous campus activities including serving as Chaplain and President of the African American Student Association, the NAACP Vice-President, Treasurer of the Communication Club, President of the Senior Class, President of Asbury Hall, Columbia College Board of Activities, Co-chair of the South Carolina Student Legislatures, and as an Orientation Leader.  She was also involved in the Fall Leadership Conference, was a panelist for Women in Politics, participated in the Clemson and University of South Carolina Leadership Retreats, the Fall Break mission trip to Seattle, Washington, and the South Africa Spring Break trip.  She was also an Open House speaker, assisted in organizing the First Annual Minority, and was a spokesperson for the 19 Cent a Day Campaig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iss Scott is the recipient of many honors and awards.  She is listed in Who’s Who Among Colleges and Universities, she has made the National Dean’s List, was a Savory Award Nominee, is a member of Omicron Delta Kappa, is a Wingard Scholarship recipient, was named Most Valuable Player for Ludy Bowl, was Miss Sunburst Sumter, South Carolina 2004, and received the Eau Claire Community Council Student Achievement Award in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bright young woman also found time in her busy schedule to give back to her community in so many ways including volunteering with Briggs Nursing Home during the holidays, serving as Director of Academic Day and Finance for Clubhouse Gang of Eau Claire -- an after-school program for underprivileged children, and assisting Representative Joe E. Brown in a voter registration drive in the Eau Clair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hairman and members of the House Judiciary Committee will greatly miss Miss Scott but sincerely thank her for her distinguished service to the House and to the committee in particul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is pleased to extend its profound appreciation to this truly talented and intelligent young lady for her outstanding service to the South Carolina House of Representatives</w:t>
      </w:r>
      <w:r>
        <w:rPr>
          <w:rFonts w:cs="Arial"/>
          <w:color w:val="000000"/>
          <w:szCs w:val="22"/>
        </w:rPr>
        <w:t xml:space="preserve">.  Miss Scott serves as an excellent role model for the young people of our State and we expect to hear more of her successes in the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 xml:space="preserve">That the members of the House of Representatives of the State of South Carolina, by this resolution, commend </w:t>
      </w:r>
      <w:r>
        <w:rPr/>
        <w:t>Miss Traci Lynne Scott</w:t>
      </w:r>
      <w:r>
        <w:rPr>
          <w:rFonts w:cs="Arial"/>
          <w:color w:val="000000"/>
          <w:szCs w:val="22"/>
        </w:rPr>
        <w:t xml:space="preserve"> of Alcolu for her service to the South Carolina House of Representatives as a page to the House Judiciary Committee, and wish her much happiness an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color w:val="000000"/>
          <w:szCs w:val="22"/>
        </w:rPr>
      </w:pPr>
      <w:r>
        <w:rPr>
          <w:rFonts w:cs="Arial"/>
          <w:color w:val="000000"/>
          <w:szCs w:val="22"/>
        </w:rPr>
        <w:t>Be it further resolved that a copy of this resolution be forwarded to Miss Traci Lynne Scott of Alcol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40:00Z</dcterms:created>
  <dc:creator>RSB</dc:creator>
  <dc:description/>
  <dc:language>en-US</dc:language>
  <cp:lastModifiedBy>nsc</cp:lastModifiedBy>
  <cp:lastPrinted>2006-04-25T14:38:00Z</cp:lastPrinted>
  <dcterms:modified xsi:type="dcterms:W3CDTF">2006-04-25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